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32"/>
                    </w:rPr>
                    <w:t>Making A Brochure : FF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__________________________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tbl>
      <w:tblPr>
        <w:tblW w:w="99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1950"/>
        <w:gridCol w:w="1950"/>
        <w:gridCol w:w="1950"/>
        <w:gridCol w:w="214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ractiveness &amp; Organization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exceptionally attractive formatting and well-organized inform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attractive formatting and well-organized inform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well-organized information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's formatting and organization of material are confusing to the reader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nt - Accurac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facts in the brochure are accurat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-90% of the facts in the brochure are accurat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-80% of the facts in the brochure are accurate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wer than 80% of the facts in the brochure are accurate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eat title. Neatly written and very creativ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od title. Neat and creativ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present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title present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blem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 looks like you spent your extra time working on this emblem. You did a great job!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od emblem. You took time to do a good job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blem is attached but not necessarily the best job you could have done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emblem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storical information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FFA historical facts are listed with correct inform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historical facts about FFA are listed with correct inform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FFA historical facts are listed with correct information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or fewer FFA historical facts are listed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liamentary Procedure Section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7 are gi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Reason why we have parli p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Sample motio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ceive approval: 4.Call to vo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In case of a tie: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To change a motion: 7.Taps of the gavel are listed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5/7 are give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3/7 are give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or fewer are given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our favorite paragraph of the FFA Creed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pelling or grammatical errors in the paragraph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spelling or grammatical errors in the paragraph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4 spelling or grammatical errors in the paragraph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or more spelling or grammatical errors in the paragraph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-25=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-21=B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9=C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or less= F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ur total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y total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25:00Z</dcterms:created>
  <dc:creator>RStone</dc:creator>
  <dc:description/>
  <cp:keywords/>
  <dc:language>en-US</dc:language>
  <cp:lastModifiedBy> </cp:lastModifiedBy>
  <dcterms:modified xsi:type="dcterms:W3CDTF">2009-11-09T03:51:00Z</dcterms:modified>
  <cp:revision>3</cp:revision>
  <dc:subject/>
  <dc:title>Making A Brochure : FFA</dc:title>
</cp:coreProperties>
</file>