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6699"/>
                <w:sz w:val="22"/>
                <w:szCs w:val="22"/>
              </w:rPr>
              <w:t>Enemies of the Forest Answer Key</w:t>
            </w:r>
          </w:p>
        </w:tc>
      </w:tr>
      <w:tr>
        <w:trPr/>
        <w:tc>
          <w:tcPr>
            <w:tcW w:w="100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 xml:space="preserve">INSECTS = </w:t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300037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1" r="-1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 xml:space="preserve">KILL = </w:t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1733550" cy="695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 xml:space="preserve">MORE = </w:t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1695450" cy="704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 xml:space="preserve">TREES = </w:t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2152650" cy="714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 xml:space="preserve">THAN = </w:t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1724025" cy="714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 xml:space="preserve">DISEASE = </w:t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3009900" cy="714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 xml:space="preserve">AND = </w:t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1304925" cy="714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 xml:space="preserve">FIRE = </w:t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1743075" cy="714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 xml:space="preserve">TOGETHER = </w:t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drawing>
                <wp:inline distT="0" distB="0" distL="0" distR="0">
                  <wp:extent cx="3438525" cy="733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49" r="-1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50" w:type="dxa"/>
            <w:tcBorders/>
            <w:shd w:fill="FFFFCC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</w:tc>
      </w:tr>
      <w:tr>
        <w:trPr/>
        <w:tc>
          <w:tcPr>
            <w:tcW w:w="10050" w:type="dxa"/>
            <w:tcBorders/>
            <w:shd w:fill="FFFFCC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17:00Z</dcterms:created>
  <dc:creator>CHS</dc:creator>
  <dc:description/>
  <cp:keywords/>
  <dc:language>en-US</dc:language>
  <cp:lastModifiedBy>Administrator</cp:lastModifiedBy>
  <dcterms:modified xsi:type="dcterms:W3CDTF">2009-10-28T19:17:00Z</dcterms:modified>
  <cp:revision>2</cp:revision>
  <dc:subject/>
  <dc:title>Enemies of the Forest Answer Key</dc:title>
</cp:coreProperties>
</file>