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2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3.jpeg" ContentType="image/jpeg"/>
  <Override PartName="/word/media/image27.jpeg" ContentType="image/jpeg"/>
  <Override PartName="/word/media/image42.jpeg" ContentType="image/jpeg"/>
  <Override PartName="/word/media/image14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18"/>
        <w:gridCol w:w="5132"/>
      </w:tblGrid>
      <w:tr>
        <w:trPr/>
        <w:tc>
          <w:tcPr>
            <w:tcW w:w="4918" w:type="dxa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72"/>
                <w:szCs w:val="72"/>
              </w:rPr>
              <w:t>Forest Families:</w:t>
            </w:r>
            <w:r>
              <w:rPr>
                <w:rFonts w:cs="Arial" w:ascii="Arial" w:hAnsi="Arial"/>
                <w:color w:val="336699"/>
                <w:sz w:val="72"/>
                <w:szCs w:val="72"/>
              </w:rPr>
              <w:br/>
            </w:r>
            <w:r>
              <w:rPr>
                <w:rFonts w:cs="Arial" w:ascii="Arial" w:hAnsi="Arial"/>
                <w:b/>
                <w:bCs/>
                <w:color w:val="336699"/>
                <w:sz w:val="36"/>
                <w:szCs w:val="36"/>
              </w:rPr>
              <w:t>Directions &amp; Rules</w:t>
            </w:r>
            <w:r>
              <w:rPr>
                <w:rFonts w:cs="Arial" w:ascii="Arial" w:hAnsi="Arial"/>
                <w:color w:val="336699"/>
                <w:sz w:val="36"/>
                <w:szCs w:val="36"/>
              </w:rPr>
              <w:t xml:space="preserve"> </w:t>
            </w:r>
          </w:p>
        </w:tc>
        <w:tc>
          <w:tcPr>
            <w:tcW w:w="5132" w:type="dxa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d the information and questions below then write your answers on the back of this shee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Objectives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collect Forest Families sets. The player with the most number of sets is the winner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Rules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The dealer shuffles the cards then passes them all out, face down, to all the players (If playing with 3 or 5, see the suggestions for alternate play.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ayers organize their hand in sets made from the Forest Families that they were dealt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he player to the right of the dealer begins the play. This "lead" player chooses a "target" player to question in order to collect more cards to add to the partial sets he already has in his hand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The first question on every player's turn is always to find out whether the target player has cards in a particular forest family that the lead player wishes to collec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ample: "Tommy, do you have Parts of a Tree family?" If Tommy doesn't have one of the cards in that set, he answers "No." The first player then loses his tur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If Tommy does have one or more in the chosen category, he answers the lead player, "Yes, I do." He should not tell which card or cards he has. The lead player then can ask a question about a particular member of that famil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ample: "Tommy, do you have the Sapwood? If Tommy doesn't have that particular card, the first player loses his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. If Tommy has that card, he must hand over the card, and the first player gets to continue with his turn. He can now ask Tommy or another player about a forest family of his choice. The forest family may be a different one, or it may be in the same family he was collecting befo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Players take turns asking questions as they try to collect all the cards in a particular family until all the cards in the deck are collected in sets by the different players in that group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Additional information about members of Forest Families are on each card to allow players to review and add to what they have learned in the previous lesson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143885" cy="363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47"/>
        <w:gridCol w:w="3345"/>
      </w:tblGrid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315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52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3152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3133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33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3133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0" cy="133350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47"/>
        <w:gridCol w:w="3347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3152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52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52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3133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33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33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0" cy="133350"/>
            <wp:effectExtent l="0" t="0" r="0" b="0"/>
            <wp:docPr id="22" name="Image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47"/>
        <w:gridCol w:w="3347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965" cy="3152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52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52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965" cy="3133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33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133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0" cy="133350"/>
            <wp:effectExtent l="0" t="0" r="0" b="0"/>
            <wp:docPr id="31" name="Image3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23"/>
        <w:gridCol w:w="23"/>
      </w:tblGrid>
      <w:tr>
        <w:trPr/>
        <w:tc>
          <w:tcPr>
            <w:tcW w:w="10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tcBorders/>
            <w:vAlign w:val="center"/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3345"/>
              <w:gridCol w:w="3331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43125" cy="31432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24075" cy="3143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14550" cy="3143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43125" cy="31432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24075" cy="31432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14550" cy="31432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0" cy="133350"/>
            <wp:effectExtent l="0" t="0" r="0" b="0"/>
            <wp:docPr id="40" name="Image4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60"/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3143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3143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3143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3143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3143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2805" cy="3143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350"/>
        <w:gridCol w:w="3350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0" cy="133350"/>
            <wp:effectExtent l="0" t="0" r="0" b="0"/>
            <wp:docPr id="49" name="Image4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350"/>
        <w:gridCol w:w="3350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3152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152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152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3133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3133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3132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350"/>
        <w:gridCol w:w="3350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hyperlink" Target="http://www.StatCounter.com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7.png"/><Relationship Id="rId25" Type="http://schemas.openxmlformats.org/officeDocument/2006/relationships/hyperlink" Target="http://www.StatCounter.com/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4.png"/><Relationship Id="rId35" Type="http://schemas.openxmlformats.org/officeDocument/2006/relationships/hyperlink" Target="http://www.StatCounter.com/" TargetMode="External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4.png"/><Relationship Id="rId45" Type="http://schemas.openxmlformats.org/officeDocument/2006/relationships/hyperlink" Target="http://www.StatCounter.com/" TargetMode="External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4.png"/><Relationship Id="rId55" Type="http://schemas.openxmlformats.org/officeDocument/2006/relationships/hyperlink" Target="http://www.StatCounter.com/" TargetMode="External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7:00Z</dcterms:created>
  <dc:creator>CHS</dc:creator>
  <dc:description/>
  <cp:keywords/>
  <dc:language>en-US</dc:language>
  <cp:lastModifiedBy>Administrator</cp:lastModifiedBy>
  <dcterms:modified xsi:type="dcterms:W3CDTF">2009-10-28T19:57:00Z</dcterms:modified>
  <cp:revision>2</cp:revision>
  <dc:subject/>
  <dc:title>Forest Families:</dc:title>
</cp:coreProperties>
</file>