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hiking through the countryside with three friends.  When you stop for lunch, you look around and realize that you are not sure where you are.  You see a church in the distance and use your compass to figure out that the church is directly </w:t>
      </w:r>
      <w:r>
        <w:rPr>
          <w:b/>
        </w:rPr>
        <w:t>north</w:t>
      </w:r>
      <w:r>
        <w:rPr/>
        <w:t xml:space="preserve"> of your location.  Looking at your map, you see only one picnic site, and it has a church to the North.  To make sure of your position, you look around for other landmarks.  In one direction, you see an electricity pylon and a large hill.  In another direction, you see a barn and a duck pond.  Now that you know where you are, you need to decide where to go next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8890</wp:posOffset>
                  </wp:positionV>
                  <wp:extent cx="33845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00330</wp:posOffset>
                  </wp:positionV>
                  <wp:extent cx="476885" cy="680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54635</wp:posOffset>
                      </wp:positionV>
                      <wp:extent cx="685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ricity py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0.05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icity py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1600</wp:posOffset>
                  </wp:positionV>
                  <wp:extent cx="647700" cy="485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27000</wp:posOffset>
                  </wp:positionV>
                  <wp:extent cx="895350" cy="6172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422910</wp:posOffset>
                  </wp:positionV>
                  <wp:extent cx="525780" cy="5257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422910</wp:posOffset>
                  </wp:positionV>
                  <wp:extent cx="565785" cy="571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57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</w:t>
            </w:r>
          </w:p>
          <w:p>
            <w:pPr>
              <w:pStyle w:val="Normal"/>
              <w:rPr/>
            </w:pPr>
            <w:r>
              <w:rPr/>
              <w:t>h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2710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7465</wp:posOffset>
                      </wp:positionV>
                      <wp:extent cx="709295" cy="546100"/>
                      <wp:effectExtent l="635" t="6985" r="0" b="81915"/>
                      <wp:wrapNone/>
                      <wp:docPr id="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54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65536,1966080,6488064,7143535,7536686,7209077c7536686,6357108,3014770,7471204,7798881,7209065c3014759,7274563,7274604,5046386,6553711,101c56694349,0,532086784,1447857732,2074279936,-204288835c980897168,2037666672,1998611820,1818326586,1867391549,1818324338c1010708258,1349663351,792477298,1349663351,792477298,1349532279c2000436850,1010725434,1349663351,792477298,1349663351,2000436850c2015392826,1933208685,1701011824,1919951421,1919251301,1042441590c544567129,543519329,1768647016,1948280686,1970238056,1948280935c1663067496,1953396079,1769175410,1998611812,543716457,1701996660c1919295589,1684956521,538979955,1852139607,1970239776,1869902624c1868963952,1970020466,745038702,1970239776,1869573152,1918967915c1684960623,1684955424,1634038304,1702521196,1634235424,1870209140c1918967925,1869488229,1970479220,1998611826,1701995880,1970239776c1701994784,1495277614,1931507055,1629513061,1969775392,543712114c1948282473,1679844712,1635021673,543515502,543452769,543519605c1920298873,1836016416,1936941424,544175136,1969711462,1864394098c1948284021,544498024,543516788,1920297059,1763731555,1768169587c1952671090,1008761196,1949988655,1999584318,1010725434,1047673463c1916434236,1010725456,794966647,1999584318,1917874746,980892734c1869495924,1013478514,1949988655,1999584318,1010725434,1047673463c1916434236,1010725456,1916434223,1010725456,544488055,980184440c1667330163,1881292133,1702061426,577074802,1718558782,1970239776c1869357170,1769234787,539913839,1869564960,1735289195,544497952c1920298873,1885433120,1870209068,1702043765,1852776549,1864399212c1881171310,1768842089,1769152611,539780468,543452769,1746957417c1629516641,1969775392,543712114,1948282740,1310745960,1752461935c1411391534,1634541679,1931502955,543519349,2032166511,544372079c1769172848,1852795252,1870209068,1869357173,1629514607,1853190002c1868963940,1953439858,544367976,1684955500,1802658157,538979955c1864396361,1679844718,1667592809,1852795252,1870209068,1702043765c1851859045,1701602592,1769108579,2037672291,1819897888,1629515375c1629512814,1918987296,1746953575,778857577,1850286112,1869504800c1919248500,1919509536,1769235301,539782767,544567161,543516019c1633820769,1629515378,1629512814,1668637728,1869619307,539911278c2003783200,1634235424,1870209140,1852514421,1998616431,1701995880c1970239776,1701994784,1870209068,1701716085,1948279909,1701060719l1701079395,1701345056l1948280178,1869029487l2019913248,538979956l980889404,792477300ec1047673463,0,0,0,56688640,0c-813236224,1447857920,2074279936,-204288835,1349537168,2000436850c1951625274,543517817,1635138167,1310866796,1634562671,1043276396c1916434236,1010725456,1916434223,1010725456,1882879791,1010725456c1047673463,1916434236,1010725456,1916434223,1010725456,544488055c980184440,1667330163,1881292133,1702061426,577074802,1970231614c1701994784,1802070048,543649385,1869768820,543713141,543516788c1853189987,1937338996,543515753,1752459639,1919448096,1713399141c1852139890,539915108,1701336864,1870209134,1953702005,1713401967c1814065775,1751346805,1870209068,1869357173,1629514607,1853190002c1851859044,1701978212,2053729377,1752440933,2032170081,1629517167c1847616882,1931506799,543519349,1919248503,1870209125,1918967925c538979941,544567129,543516019,1751326817,1751347829,544106784c543516788,1953720676,1701015137,1684955424,1702065440,1970239776c1868767346,1935765613,1869881459,1734960672,543519349,544503151c1952540788,1701344288,1969775392,543712114,1679848297,1667592809c544828532,980889404,792477300,1047673463,1916434236,980892734c1047679090,1647998780,792477231,1349663351,2000436850,1849586746c1752461935,980889404,792477300,1047673463,1916434236,980892734c1047679090,980889404,1047679090,1949988668,1819113504,1634759482c574448995,1936028272,1702261349,1864384034,1870209126,1814065781c1952539503,778989417,1867259936,1852402543,1952522343,1970239776c1634541682,2032151664,1931507055,1864394085,544828526,543518319c1852008816,1931502441,744846441,1684955424,544500000,544432488c1751326817,1751347829,544175136,543516788,1953656654,538979944c1830842196,543517537,1701999987,543584032,1920298873,1936683040c1869182057,2032151662,1814066543,543911791,1970238049,1713398894c1864397423,1919248500,1851878432,1918987620,539915115,544098592c543518319,1701996900,1869182051,2032151662,1931507055,1629513061c1818566766,1920230245,1953063785,2037391481,544108396,543452769c1634476129,543516530,1819044200,1226842158,1851859054,1701344367c1768169586,1952671090,745434985,1970239776,1701147424,1646289184c544109153,543452769,1969496161,1881172835,778333807,1867391008c1752440951,2032170081,1797289327,544698222,1919248503,1870209125c1918967925,2032151653,1847620975,543450469,1679847284,1684628325c1752637541,543519333,1730178932,1701716079,539915384,1999584288c1010725946,1916434223,1999584318,4091962,7405568,0c-192413696,2128088227,65536,65536,-1966080000,1447685022c65536,196608,0,0,0,0c-2130706431,1447685022,281018368,1447684902,-222298112,1447684884c0,0,0,0,0,0l0,0m7405568,0l237502464,2128088228c65536,65536,905969664,1447684941,65536,543490048c383793783,1447684885,1634533376,1043276396,30524,1010696192c1550874415,1447685006,1550843904,1447685006,1550843904,1447685006c65536,0,1159725056,1447684957,0,0c7405568,0,-192413696,2128088227,131072,65536c1159725056,1447684957,65536,0,0,0c0,0,256,0,-1767899136,1447684884c-222298112,1447684884,0,0,0,0c0,0,0,0,3211264,0c0,0,-222298112,1447684884,-991428608,1447684901c-222298112,1447684884,0,0,7405568,0c0,0,0,0,0,0c0,0,0,0,914358272,1447684941c0,0,0,0,0,0c0,0,0,0,0,0c0,0,7405568,0,237502464,2128088228c65536,65536,905969664,1447684941,65536,0c794296320,1447684902,0,0,0,0c1474297856,1447685006,1474297856,1447685006,1474297856,1447685006c65536,0,-2144337920,1447685022,0,0c3211264,0,-101711872,1447685022,794296320,1447684902c2132803584,1447685022,2131755008,1447685022,794296320,1447684902c7405568,0,-192413696,2128088227,65536,65536c2132803584,1447685022,65536,0,0,0c0,0,0,0,-1767899136,1447684884c-222298112,1447684884,0,0,0,0c0,0,0,0,7405568,0c237502464,2128088228,65536,65536,905969664,1447684941c65536,0,825753600,1447684902,0,0c0,0,1504706560,1447685006,1504706560,1447685006c1504706560,1447685006,65536,0,-2126512128,1447685022c0,0,3211264,0,-2031091712,1447685022c825753600,1447684902,-2144337920,1447685022,-2145386496,1447685022c825753600,1447684902,7405568,0,-192413696,2128088227c65536,65536,-2144337920,1447685022,65536,0c0,0,0,0,0,0c-1767899136,1447684884,-222298112,1447684884,0,0c0,0,0,0,0,0c7405568,0,237502464,2128088228,65536,65536c905969664,1447684941,65536,0,857210880,1447684902c0,0,0,0,828375040,1447685006c828375040,1447685006,828375040,1447685006,65536,0c-2108686336,1447685022,0,0,3211264,0c-1357905920,1447685022,857210880,1447684902,-2126512128,1447685022c-2127560704,1447685022,857210880,1447684902,7405568,0c-192413696,2128088227,65536,65536,-2126512128,1447685022c65536,0,0,0,0,0c1,0,-1767899136,1447684884,-222298112,1447684884c0,0,0,0,0,0c0,0,7405568,0,237502464,2128088228c65536,65536,905969664,1447684941,65536,0c-78643200,1447684884,0,0,0,0c1917845504,1447685038,1917845504,1447685038,1917845504,1447685038c65536,0,-2090860544,1447685022,0,0c3211264,0,-1959788544,1447685022,-78643200,1447684884l-2108686336,1447685022" fillcolor="green" stroked="t" o:allowincell="t" style="position:absolute;margin-left:41.4pt;margin-top:2.95pt;width:55.8pt;height:42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57480</wp:posOffset>
                  </wp:positionV>
                  <wp:extent cx="1028700" cy="9404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ss Fac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A compass needle always points to magnetic north, but from place to place and year to year, magnetic north is in a slightly different direction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The difference between magnetic north and geographic north, which is north on a map, is called magnetic variatio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vival Wo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map shows a grid of the surrounding countryside.  Find your position at the picnic site, and then use the grid and the compass to answer these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 which compass direction from where you are do you see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tree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bar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electricity pylon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hill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duck p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 angle is a measure of turn.  A quarter turn forms a 90 degree angle, called a right angle.  A 45 degree angle is half of a right angle.  If you are facing the church, to what angle, moving clockwise would you turn to fa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arn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tree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hill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duck p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e the hill and turn 90 degrees clockwise.  What do you turn to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e the duck pond and turn 90 degrees counterclockwise.  What do you turn to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e the barn and turn 45 degrees counterclockwise.  What do you turn to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swer Ke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Sou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rthw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rth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90 d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0 d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0 d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 d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Chall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hurch</w:t>
      </w:r>
    </w:p>
    <w:p>
      <w:pPr>
        <w:pStyle w:val="Normal"/>
        <w:numPr>
          <w:ilvl w:val="0"/>
          <w:numId w:val="4"/>
        </w:numPr>
        <w:rPr/>
      </w:pPr>
      <w:r>
        <w:rPr/>
        <w:t>electricity pylon</w:t>
      </w:r>
    </w:p>
    <w:p>
      <w:pPr>
        <w:pStyle w:val="Normal"/>
        <w:numPr>
          <w:ilvl w:val="0"/>
          <w:numId w:val="4"/>
        </w:numPr>
        <w:rPr/>
      </w:pPr>
      <w:r>
        <w:rPr/>
        <w:t>duck pond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Navigate Using a Comp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2:00Z</dcterms:created>
  <dc:creator>CHS</dc:creator>
  <dc:description/>
  <cp:keywords/>
  <dc:language>en-US</dc:language>
  <cp:lastModifiedBy>Administrator</cp:lastModifiedBy>
  <cp:lastPrinted>2009-10-19T16:34:00Z</cp:lastPrinted>
  <dcterms:modified xsi:type="dcterms:W3CDTF">2009-10-28T19:42:00Z</dcterms:modified>
  <cp:revision>2</cp:revision>
  <dc:subject/>
  <dc:title>Navigate Using a Compass</dc:title>
</cp:coreProperties>
</file>