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</w:rPr>
              <w:t>PICK A LEAF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/>
          </w:tcPr>
          <w:p>
            <w:pPr>
              <w:pStyle w:val="Content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4286250" cy="610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610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>
                    <w:bottom w:val="single" w:sz="6" w:space="0" w:color="00000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FFFF"/>
                    </w:rPr>
                  </w:pPr>
                  <w:r>
                    <w:rPr>
                      <w:b/>
                      <w:bCs/>
                      <w:i/>
                      <w:iCs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gemodified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100" w:type="dxa"/>
            <w:tcBorders>
              <w:bottom w:val="single" w:sz="6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drawing>
                <wp:inline distT="0" distB="0" distL="0" distR="0">
                  <wp:extent cx="9525" cy="4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>
              <w:bottom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drawing>
                <wp:inline distT="0" distB="0" distL="0" distR="0">
                  <wp:extent cx="9525" cy="47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Answers:1-b-V, 2-d-IV, 3-g-I, 4-e-VII, 5-a-VI, 6-f-II, 7-c-III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modified">
    <w:name w:val="pagemodified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51:00Z</dcterms:created>
  <dc:creator>CHS</dc:creator>
  <dc:description/>
  <cp:keywords/>
  <dc:language>en-US</dc:language>
  <cp:lastModifiedBy>Administrator</cp:lastModifiedBy>
  <dcterms:modified xsi:type="dcterms:W3CDTF">2009-10-28T19:51:00Z</dcterms:modified>
  <cp:revision>2</cp:revision>
  <dc:subject/>
  <dc:title>PICK A LEAF</dc:title>
</cp:coreProperties>
</file>