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The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Compass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Activity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Page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292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7" r="-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 xml:space="preserve">Look at the picture of the baseplate or orienteering compass. Study the names of the parts. Then, choose </w:t>
      </w:r>
      <w:r>
        <w:rPr>
          <w:b/>
          <w:bCs/>
          <w:color w:val="000000"/>
        </w:rPr>
        <w:t>True</w:t>
      </w:r>
      <w:r>
        <w:rPr>
          <w:color w:val="000000"/>
        </w:rPr>
        <w:t xml:space="preserve"> or </w:t>
      </w:r>
      <w:r>
        <w:rPr>
          <w:b/>
          <w:bCs/>
          <w:color w:val="000000"/>
        </w:rPr>
        <w:t>False</w:t>
      </w:r>
      <w:r>
        <w:rPr>
          <w:color w:val="000000"/>
        </w:rPr>
        <w:t xml:space="preserve"> to answer questions on the 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janbrett.com/piggybacks/compass.htm" \l "quiz%23quiz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Compass Quiz.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0100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The Compass Quiz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864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3"/>
        <w:gridCol w:w="7797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bookmarkStart w:id="0" w:name="quiz"/>
            <w:bookmarkEnd w:id="0"/>
            <w:r>
              <w:rPr>
                <w:b/>
                <w:bCs/>
                <w:color w:val="000000"/>
                <w:sz w:val="27"/>
                <w:szCs w:val="27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A compass needle is magnetized.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4"/>
              <w:gridCol w:w="3963"/>
            </w:tblGrid>
            <w:tr>
              <w:trPr/>
              <w:tc>
                <w:tcPr>
                  <w:tcW w:w="3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right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Tru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wrong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Fals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31.9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red part of the compass needle points to Earth's magnetic South Pol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4"/>
              <w:gridCol w:w="3963"/>
            </w:tblGrid>
            <w:tr>
              <w:trPr/>
              <w:tc>
                <w:tcPr>
                  <w:tcW w:w="3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wrong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Tru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right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Fals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285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31.9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compass works best when held flat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4"/>
              <w:gridCol w:w="3963"/>
            </w:tblGrid>
            <w:tr>
              <w:trPr/>
              <w:tc>
                <w:tcPr>
                  <w:tcW w:w="3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right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Tru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wrong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Fals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285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31.9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ce a compass is affected by magnetic fields, it needs to be used away from iron and steel object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4"/>
              <w:gridCol w:w="3963"/>
            </w:tblGrid>
            <w:tr>
              <w:trPr/>
              <w:tc>
                <w:tcPr>
                  <w:tcW w:w="3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right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Tru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wrong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Fals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285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31.9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compass housing cannot be turned or rotated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4"/>
              <w:gridCol w:w="3963"/>
            </w:tblGrid>
            <w:tr>
              <w:trPr/>
              <w:tc>
                <w:tcPr>
                  <w:tcW w:w="3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wrong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Tru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right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Fals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285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31.9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scale of the compass is 0 to 360 degree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4"/>
              <w:gridCol w:w="3963"/>
            </w:tblGrid>
            <w:tr>
              <w:trPr/>
              <w:tc>
                <w:tcPr>
                  <w:tcW w:w="3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right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Tru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wrong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Fals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285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31.9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cardinal direction points N, S, E and W correspond to degrees. North is 0 or 360. South is 180. East is 90. West is 270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4"/>
              <w:gridCol w:w="3963"/>
            </w:tblGrid>
            <w:tr>
              <w:trPr/>
              <w:tc>
                <w:tcPr>
                  <w:tcW w:w="3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right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Tru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wrong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Fals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285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31.9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ing lines help to line up the compass with a glob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4"/>
              <w:gridCol w:w="3963"/>
            </w:tblGrid>
            <w:tr>
              <w:trPr/>
              <w:tc>
                <w:tcPr>
                  <w:tcW w:w="3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wrong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Tru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right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Fals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285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31.9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compass needle is painted two colors (Red - North, White - South.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4"/>
              <w:gridCol w:w="3963"/>
            </w:tblGrid>
            <w:tr>
              <w:trPr/>
              <w:tc>
                <w:tcPr>
                  <w:tcW w:w="3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right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Tru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wrong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Fals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285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31.9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 compasses have fluid filled housing that allows the needle to move slowly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4"/>
              <w:gridCol w:w="3963"/>
            </w:tblGrid>
            <w:tr>
              <w:trPr/>
              <w:tc>
                <w:tcPr>
                  <w:tcW w:w="3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right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Tru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wrong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Fals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285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31.9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parallel lines inside the dial are known as orienting line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4"/>
              <w:gridCol w:w="3963"/>
            </w:tblGrid>
            <w:tr>
              <w:trPr/>
              <w:tc>
                <w:tcPr>
                  <w:tcW w:w="3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right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Tru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instrText xml:space="preserve"> HYPERLINK "http://www.janbrett.com/piggybacks/compansw.htm" \l "wrong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800080"/>
                      <w:u w:val="single"/>
                    </w:rPr>
                    <w:t>False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80008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285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31.9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nswers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u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u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u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u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u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u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u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ru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36:00Z</dcterms:created>
  <dc:creator>CHS</dc:creator>
  <dc:description/>
  <cp:keywords/>
  <dc:language>en-US</dc:language>
  <cp:lastModifiedBy>Administrator</cp:lastModifiedBy>
  <dcterms:modified xsi:type="dcterms:W3CDTF">2009-10-28T19:36:00Z</dcterms:modified>
  <cp:revision>2</cp:revision>
  <dc:subject/>
  <dc:title>The Compass Activity Page </dc:title>
</cp:coreProperties>
</file>