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firstLine="720"/>
        <w:jc w:val="center"/>
        <w:rPr/>
      </w:pPr>
      <w:r>
        <w:rPr>
          <w:b/>
          <w:sz w:val="36"/>
        </w:rPr>
        <w:t>Plumbing Activity - Bill of Material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Name: ______________________</w:t>
        <w:tab/>
        <w:tab/>
        <w:tab/>
        <w:t>Date: 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3020</wp:posOffset>
                </wp:positionV>
                <wp:extent cx="4228465" cy="2514600"/>
                <wp:effectExtent l="0" t="1905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514600"/>
                          <a:chOff x="0" y="0"/>
                          <a:chExt cx="4228560" cy="2514600"/>
                        </a:xfrm>
                      </wpg:grpSpPr>
                      <wps:wsp>
                        <wps:cNvSpPr/>
                        <wps:spPr>
                          <a:xfrm flipH="1">
                            <a:off x="1825560" y="2171880"/>
                            <a:ext cx="240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028880"/>
                            <a:ext cx="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0"/>
                            <a:ext cx="0" cy="217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080" y="0"/>
                            <a:ext cx="6724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0" y="0"/>
                            <a:ext cx="134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1028880"/>
                            <a:ext cx="9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171880"/>
                            <a:ext cx="67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05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Male Adap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224640"/>
                            <a:ext cx="469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0"/>
                            <a:ext cx="57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ig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2.6pt;width:332.9pt;height:198pt" coordorigin="-359,52" coordsize="6658,3960">
                <v:line id="shape_0" from="2516,3472" to="6299,347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300,1672" to="6300,347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122,52" to="3122,347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241,52" to="6299,167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122,52" to="5240,5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971,1672" to="3121,167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307,3472" to="2365,34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9;top:3292;width:16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Male Adapto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2,406" to="2961,1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08;top:52;width: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ig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685800" cy="4572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350.95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42.95pt,3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8575</wp:posOffset>
                </wp:positionV>
                <wp:extent cx="580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 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1 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457200" cy="571500"/>
                <wp:effectExtent l="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197.95pt,5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8415</wp:posOffset>
                </wp:positionV>
                <wp:extent cx="3517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27635</wp:posOffset>
                </wp:positionV>
                <wp:extent cx="466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457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95580</wp:posOffset>
                </wp:positionV>
                <wp:extent cx="5715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read T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hread T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152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50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1905</wp:posOffset>
                </wp:positionV>
                <wp:extent cx="4660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1905</wp:posOffset>
                </wp:positionV>
                <wp:extent cx="5803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 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 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lip 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lip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51.9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14300" cy="228600"/>
                <wp:effectExtent l="4445" t="635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43.9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11455</wp:posOffset>
                </wp:positionV>
                <wp:extent cx="4660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211455</wp:posOffset>
                </wp:positionV>
                <wp:extent cx="427990" cy="3105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4.45pt;mso-wrap-distance-left:9.05pt;mso-wrap-distance-right:9.05pt;mso-wrap-distance-top:0pt;mso-wrap-distance-bottom:0pt;margin-top:16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57"/>
        <w:gridCol w:w="473"/>
        <w:gridCol w:w="2213"/>
        <w:gridCol w:w="480"/>
        <w:gridCol w:w="2059"/>
      </w:tblGrid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f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.30 per 10’ stic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Arial" w:ascii="Arial" w:hAnsi="Arial"/>
              </w:rPr>
              <w:t>º</w:t>
            </w:r>
            <w:r>
              <w:rPr/>
              <w:t xml:space="preserve"> Elbo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used__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.30 e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Arial" w:ascii="Arial" w:hAnsi="Arial"/>
              </w:rPr>
              <w:t>º</w:t>
            </w:r>
            <w:r>
              <w:rPr/>
              <w:t xml:space="preserve"> Elbo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used__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.30 e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eaded Te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used__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.79 e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ip Te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used__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.60 e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go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used__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.39 e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  <w:tr>
        <w:trPr>
          <w:trHeight w:val="3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_</w:t>
            </w:r>
            <w:r>
              <w:rPr>
                <w:u w:val="single"/>
              </w:rPr>
              <w:t>75</w:t>
            </w:r>
            <w:r>
              <w:rPr/>
              <w:t>_per hou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minut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Cs/>
          <w:sz w:val="20"/>
        </w:rPr>
        <w:drawing>
          <wp:inline distT="0" distB="0" distL="0" distR="0">
            <wp:extent cx="1028700" cy="9823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       </w:t>
      </w:r>
      <w:r>
        <w:rPr>
          <w:sz w:val="20"/>
        </w:rPr>
        <w:drawing>
          <wp:inline distT="0" distB="0" distL="0" distR="0">
            <wp:extent cx="857250" cy="9791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b/>
          <w:bCs/>
          <w:sz w:val="32"/>
          <w:szCs w:val="27"/>
        </w:rPr>
        <w:drawing>
          <wp:inline distT="0" distB="0" distL="0" distR="0">
            <wp:extent cx="1143000" cy="8820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7"/>
        </w:rPr>
        <w:t xml:space="preserve">     </w:t>
      </w:r>
      <w:r>
        <w:rPr>
          <w:b/>
          <w:bCs/>
          <w:sz w:val="32"/>
          <w:szCs w:val="27"/>
          <w:lang w:val="en-US" w:eastAsia="en-US"/>
        </w:rPr>
        <w:drawing>
          <wp:inline distT="0" distB="0" distL="0" distR="0">
            <wp:extent cx="1263650" cy="91186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90</w:t>
      </w:r>
      <w:r>
        <w:rPr>
          <w:rFonts w:cs="Arial" w:ascii="Arial" w:hAnsi="Arial"/>
        </w:rPr>
        <w:t>º</w:t>
      </w:r>
      <w:r>
        <w:rPr/>
        <w:t xml:space="preserve"> Elbow </w:t>
        <w:tab/>
        <w:t xml:space="preserve">           45</w:t>
      </w:r>
      <w:r>
        <w:rPr>
          <w:rFonts w:cs="Arial" w:ascii="Arial" w:hAnsi="Arial"/>
        </w:rPr>
        <w:t>º</w:t>
      </w:r>
      <w:r>
        <w:rPr/>
        <w:t xml:space="preserve"> Elbow</w:t>
        <w:tab/>
        <w:t xml:space="preserve">       Threaded Tee</w:t>
        <w:tab/>
        <w:tab/>
        <w:t xml:space="preserve">  Slip Te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ipe can be calculated by adding all the inches together then dividing by 12 in order to have the length in feet, since 12 inches = 1 foot.</w:t>
      </w:r>
      <w:r>
        <w:br w:type="page"/>
      </w:r>
    </w:p>
    <w:p>
      <w:pPr>
        <w:pStyle w:val="Normal"/>
        <w:rPr/>
      </w:pPr>
      <w:r>
        <w:rPr/>
        <w:t>Answer Key</w:t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57"/>
        <w:gridCol w:w="473"/>
        <w:gridCol w:w="2213"/>
        <w:gridCol w:w="480"/>
        <w:gridCol w:w="2059"/>
      </w:tblGrid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5 f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.30 per 10’ stic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Arial" w:ascii="Arial" w:hAnsi="Arial"/>
              </w:rPr>
              <w:t>º</w:t>
            </w:r>
            <w:r>
              <w:rPr/>
              <w:t xml:space="preserve"> Elbo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used__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.30 e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Arial" w:ascii="Arial" w:hAnsi="Arial"/>
              </w:rPr>
              <w:t>º</w:t>
            </w:r>
            <w:r>
              <w:rPr/>
              <w:t xml:space="preserve"> Elbo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used__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.30 e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eaded Te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used__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.79 e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79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ip Te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used__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.60 e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go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used__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.39 ea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8.28</w:t>
            </w:r>
          </w:p>
        </w:tc>
      </w:tr>
      <w:tr>
        <w:trPr>
          <w:trHeight w:val="3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_</w:t>
            </w:r>
            <w:r>
              <w:rPr>
                <w:u w:val="single"/>
              </w:rPr>
              <w:t xml:space="preserve">75 </w:t>
            </w:r>
            <w:r>
              <w:rPr/>
              <w:t>per hou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minut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25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64.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080"/>
      <w:gridCol w:w="2148"/>
    </w:tblGrid>
    <w:tr>
      <w:trPr/>
      <w:tc>
        <w:tcPr>
          <w:tcW w:w="26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40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ritten by Cynthia Thomas and Dr. Frank Flanders</w:t>
          </w:r>
        </w:p>
      </w:tc>
      <w:tc>
        <w:tcPr>
          <w:tcW w:w="214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1800"/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24:00Z</dcterms:created>
  <dc:creator>Administrator</dc:creator>
  <dc:description/>
  <cp:keywords/>
  <dc:language>en-US</dc:language>
  <cp:lastModifiedBy>Administrator</cp:lastModifiedBy>
  <cp:lastPrinted>2010-01-11T09:28:00Z</cp:lastPrinted>
  <dcterms:modified xsi:type="dcterms:W3CDTF">2010-01-11T14:44:00Z</dcterms:modified>
  <cp:revision>6</cp:revision>
  <dc:subject/>
  <dc:title/>
</cp:coreProperties>
</file>