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ortance of Agriculture Mechanics 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Nuts and Bolts of Agricultur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nswer the question with the best answer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importance of ag mechanics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ome uses of plumbing are _____________________________________ and 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tool used to cut PVC pipe is called a 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Hacksaw </w:t>
        <w:tab/>
        <w:tab/>
        <w:tab/>
        <w:t xml:space="preserve">c.  Miter Box 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Mitersaw </w:t>
        <w:tab/>
        <w:tab/>
        <w:tab/>
        <w:t xml:space="preserve">d. Drill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ome careers associated with Ag Mechanics are ___________________________ and 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day less than _______ % of Americans are farmer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2</w:t>
        <w:tab/>
        <w:tab/>
        <w:tab/>
        <w:tab/>
        <w:t>c. 10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5</w:t>
        <w:tab/>
        <w:tab/>
        <w:tab/>
        <w:tab/>
        <w:t xml:space="preserve">d. 25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cotton gin was invented by 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yrus McCormick</w:t>
        <w:tab/>
        <w:tab/>
        <w:t xml:space="preserve">c.  Eli Whitney 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John Deere </w:t>
        <w:tab/>
        <w:tab/>
        <w:tab/>
        <w:t xml:space="preserve">d. Anna Baldwi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pper pipe is used for __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Hot water only </w:t>
        <w:tab/>
        <w:tab/>
        <w:t xml:space="preserve">c.  Outdoor water lines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Cold water only </w:t>
        <w:tab/>
        <w:tab/>
        <w:t xml:space="preserve">d. Both hot and cold water 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tractor was invented by 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dmund Quincey</w:t>
        <w:tab/>
        <w:tab/>
        <w:t xml:space="preserve">c. John Deere 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Benjamin Holt </w:t>
        <w:tab/>
        <w:tab/>
        <w:t xml:space="preserve">d. Eli Whitney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type of pipe used in large sewage systems is _____________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ast Iron</w:t>
        <w:tab/>
        <w:tab/>
        <w:tab/>
        <w:t xml:space="preserve">c. PVC 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Copper </w:t>
        <w:tab/>
        <w:tab/>
        <w:tab/>
        <w:t xml:space="preserve">d. Concret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y is lab safety an important part of agriculture mechanics? </w:t>
      </w:r>
    </w:p>
    <w:p>
      <w:pPr>
        <w:pStyle w:val="Normal"/>
        <w:spacing w:lineRule="auto" w:line="48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flon Tape is used to 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Prevent leaks </w:t>
        <w:tab/>
        <w:tab/>
        <w:tab/>
        <w:t xml:space="preserve">c. Cut the pipe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Glue pipes together</w:t>
        <w:tab/>
        <w:tab/>
        <w:t xml:space="preserve">d.  Clean the pip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yrus McCormick invented the 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eele Plow</w:t>
        <w:tab/>
        <w:tab/>
        <w:tab/>
        <w:t xml:space="preserve">c. Reaper 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ractor </w:t>
        <w:tab/>
        <w:tab/>
        <w:tab/>
        <w:t xml:space="preserve">d. Grain Elevator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pipe is covered in zinc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lack Steel</w:t>
        <w:tab/>
        <w:tab/>
        <w:tab/>
        <w:t xml:space="preserve">c. Polyethylene 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PVC </w:t>
        <w:tab/>
        <w:tab/>
        <w:tab/>
        <w:tab/>
        <w:t>d. Galvanized Stee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wo rules that should be followed while working in the lab are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 smooth the ends of the pipe, you should use _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Cloth </w:t>
        <w:tab/>
        <w:tab/>
        <w:tab/>
        <w:tab/>
        <w:t xml:space="preserve">c. Zinc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Sandpaper </w:t>
        <w:tab/>
        <w:tab/>
        <w:tab/>
        <w:t xml:space="preserve">d. Cement Solven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type of pipe that is used to replace regular PVC and Copper is 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lack Steel</w:t>
        <w:tab/>
        <w:tab/>
        <w:tab/>
        <w:t xml:space="preserve">c. Polyethylene 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PVC </w:t>
        <w:tab/>
        <w:tab/>
        <w:tab/>
        <w:tab/>
        <w:t>d. Galvanized Stee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purpose of covering a pipe in zinc is to _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Prevent leaks </w:t>
        <w:tab/>
        <w:tab/>
        <w:tab/>
        <w:t xml:space="preserve">c. Fuse pipes together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Prevent cracks </w:t>
        <w:tab/>
        <w:tab/>
        <w:t xml:space="preserve">d. Prevent Rus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drawing>
          <wp:inline distT="0" distB="0" distL="0" distR="0">
            <wp:extent cx="39116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This is _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Hacksaw </w:t>
        <w:tab/>
        <w:tab/>
        <w:tab/>
        <w:t xml:space="preserve">c. Pipe Cement Solvent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Teflon Tape </w:t>
        <w:tab/>
        <w:tab/>
        <w:tab/>
        <w:t xml:space="preserve">d. Elbow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umber 14 is used to 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Cs/>
          <w:sz w:val="20"/>
        </w:rPr>
        <w:drawing>
          <wp:inline distT="0" distB="0" distL="0" distR="0">
            <wp:extent cx="4572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 </w:t>
      </w:r>
      <w:r>
        <w:rPr>
          <w:bCs/>
        </w:rPr>
        <w:t>This is a __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>
          <w:bCs/>
        </w:rPr>
      </w:pPr>
      <w:r>
        <w:rPr>
          <w:bCs/>
        </w:rPr>
        <w:t xml:space="preserve">90 Square Elbow </w:t>
        <w:tab/>
        <w:tab/>
        <w:t xml:space="preserve">c. 45 Square Elbow </w:t>
      </w:r>
    </w:p>
    <w:p>
      <w:pPr>
        <w:pStyle w:val="Normal"/>
        <w:numPr>
          <w:ilvl w:val="1"/>
          <w:numId w:val="1"/>
        </w:numPr>
        <w:spacing w:lineRule="auto" w:line="480"/>
        <w:rPr>
          <w:bCs/>
        </w:rPr>
      </w:pPr>
      <w:r>
        <w:rPr>
          <w:bCs/>
        </w:rPr>
        <w:t xml:space="preserve">90 Slip Elbow </w:t>
        <w:tab/>
        <w:tab/>
        <w:tab/>
        <w:t xml:space="preserve">d. 45 Slip Elbow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32"/>
          <w:szCs w:val="27"/>
        </w:rPr>
        <w:drawing>
          <wp:inline distT="0" distB="0" distL="0" distR="0">
            <wp:extent cx="698500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7"/>
        </w:rPr>
        <w:t xml:space="preserve">  </w:t>
      </w:r>
      <w:r>
        <w:rPr>
          <w:bCs/>
        </w:rPr>
        <w:t>This is a 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Cs/>
        </w:rPr>
        <w:t xml:space="preserve">Slip Elbow </w:t>
        <w:tab/>
        <w:tab/>
        <w:tab/>
        <w:t xml:space="preserve">c. Slip Tee </w:t>
      </w:r>
    </w:p>
    <w:p>
      <w:pPr>
        <w:pStyle w:val="Normal"/>
        <w:numPr>
          <w:ilvl w:val="1"/>
          <w:numId w:val="1"/>
        </w:numPr>
        <w:spacing w:lineRule="auto" w:line="480"/>
        <w:rPr>
          <w:bCs/>
        </w:rPr>
      </w:pPr>
      <w:r>
        <w:rPr>
          <w:bCs/>
        </w:rPr>
        <w:t xml:space="preserve">Threaded Elbow </w:t>
        <w:tab/>
        <w:tab/>
        <w:t xml:space="preserve">d. Threaded Te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drawing>
          <wp:inline distT="0" distB="0" distL="0" distR="0">
            <wp:extent cx="668655" cy="74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This is a ___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ass Connector</w:t>
        <w:tab/>
        <w:tab/>
        <w:t xml:space="preserve">c. Square Elbow 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Male Adaptor </w:t>
        <w:tab/>
        <w:tab/>
        <w:tab/>
        <w:t xml:space="preserve">d. Threaded Te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Cs w:val="27"/>
        </w:rPr>
        <w:drawing>
          <wp:inline distT="0" distB="0" distL="0" distR="0">
            <wp:extent cx="68580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7"/>
        </w:rPr>
        <w:t xml:space="preserve">  </w:t>
      </w:r>
      <w:r>
        <w:rPr>
          <w:bCs/>
          <w:szCs w:val="27"/>
        </w:rPr>
        <w:t>This is a 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ass Connector</w:t>
        <w:tab/>
        <w:tab/>
        <w:t xml:space="preserve">c. Square Elbow 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Male Adaptor </w:t>
        <w:tab/>
        <w:tab/>
        <w:tab/>
        <w:t xml:space="preserve">d. Threaded Te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iefly explain what life might have been like before plumbing was inven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 xml:space="preserve">What do </w:t>
      </w:r>
      <w:r>
        <w:rPr>
          <w:b/>
        </w:rPr>
        <w:t>you</w:t>
      </w:r>
      <w:r>
        <w:rPr/>
        <w:t xml:space="preserve"> think </w:t>
      </w:r>
      <w:r>
        <w:rPr>
          <w:b/>
        </w:rPr>
        <w:t>you</w:t>
      </w:r>
      <w:r>
        <w:rPr/>
        <w:t xml:space="preserve"> will gain by completing this plumbing project?</w:t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   Period ______    Date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28:00Z</dcterms:created>
  <dc:creator>collinm</dc:creator>
  <dc:description/>
  <dc:language>en-US</dc:language>
  <cp:lastModifiedBy>Melissa</cp:lastModifiedBy>
  <cp:lastPrinted>2005-12-07T08:36:00Z</cp:lastPrinted>
  <dcterms:modified xsi:type="dcterms:W3CDTF">2009-11-01T19:28:00Z</dcterms:modified>
  <cp:revision>2</cp:revision>
  <dc:subject/>
  <dc:title>Plumbing Test</dc:title>
</cp:coreProperties>
</file>