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center"/>
        <w:rPr/>
      </w:pPr>
      <w:r>
        <w:rPr/>
        <w:t xml:space="preserve">PVC Plumbing Project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33020</wp:posOffset>
                </wp:positionV>
                <wp:extent cx="4228465" cy="2514600"/>
                <wp:effectExtent l="0" t="1905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514600"/>
                          <a:chOff x="0" y="0"/>
                          <a:chExt cx="4228560" cy="2514600"/>
                        </a:xfrm>
                      </wpg:grpSpPr>
                      <wps:wsp>
                        <wps:cNvSpPr/>
                        <wps:spPr>
                          <a:xfrm flipH="1">
                            <a:off x="1825560" y="2171880"/>
                            <a:ext cx="2403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1028880"/>
                            <a:ext cx="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0"/>
                            <a:ext cx="0" cy="2171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6080" y="0"/>
                            <a:ext cx="6724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0" y="0"/>
                            <a:ext cx="134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4640" y="1028880"/>
                            <a:ext cx="9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171880"/>
                            <a:ext cx="67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057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 Male Adapt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080" y="224640"/>
                            <a:ext cx="469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0" y="0"/>
                            <a:ext cx="576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pig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2.6pt;width:332.9pt;height:198pt" coordorigin="-359,52" coordsize="6658,3960">
                <v:line id="shape_0" from="2516,3472" to="6299,347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300,1672" to="6300,347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122,52" to="3122,347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241,52" to="6299,1671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3122,52" to="5240,5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971,1672" to="3121,167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307,3472" to="2365,347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59;top:3292;width:16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 Male Adapto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22,406" to="2961,1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08;top:52;width:9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pigo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685800" cy="4572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6pt" to="350.95pt,4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228600" cy="457200"/>
                <wp:effectExtent l="0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pt" to="242.95pt,3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8575</wp:posOffset>
                </wp:positionV>
                <wp:extent cx="5803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 ½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1 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42240</wp:posOffset>
                </wp:positionV>
                <wp:extent cx="457200" cy="571500"/>
                <wp:effectExtent l="0" t="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pt" to="197.95pt,5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18415</wp:posOffset>
                </wp:positionV>
                <wp:extent cx="3517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27635</wp:posOffset>
                </wp:positionV>
                <wp:extent cx="4660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95580</wp:posOffset>
                </wp:positionV>
                <wp:extent cx="4572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95580</wp:posOffset>
                </wp:positionV>
                <wp:extent cx="5715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read Te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hread T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0" w:hanging="0"/>
        <w:rPr/>
      </w:pPr>
      <w:r>
        <w:rPr/>
      </w:r>
    </w:p>
    <w:p>
      <w:pPr>
        <w:pStyle w:val="Heading8"/>
        <w:ind w:left="0" w:hanging="0"/>
        <w:rPr/>
      </w:pPr>
      <w:r>
        <w:rPr/>
      </w:r>
    </w:p>
    <w:p>
      <w:pPr>
        <w:pStyle w:val="Heading8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pt" to="152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pt" to="350.95pt,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1905</wp:posOffset>
                </wp:positionV>
                <wp:extent cx="466090" cy="237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-1905</wp:posOffset>
                </wp:positionV>
                <wp:extent cx="580390" cy="237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 ½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0 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4572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lip 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lip 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0" w:hanging="0"/>
        <w:rPr/>
      </w:pPr>
      <w:r>
        <w:rPr/>
      </w:r>
    </w:p>
    <w:p>
      <w:pPr>
        <w:pStyle w:val="Heading8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3810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251.95pt,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114300" cy="228600"/>
                <wp:effectExtent l="4445" t="635" r="63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pt" to="143.95pt,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211455</wp:posOffset>
                </wp:positionV>
                <wp:extent cx="4660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6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0955</wp:posOffset>
                </wp:positionH>
                <wp:positionV relativeFrom="paragraph">
                  <wp:posOffset>211455</wp:posOffset>
                </wp:positionV>
                <wp:extent cx="427990" cy="3105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4.45pt;mso-wrap-distance-left:9.05pt;mso-wrap-distance-right:9.05pt;mso-wrap-distance-top:0pt;mso-wrap-distance-bottom:0pt;margin-top:16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457200" cy="228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0" w:hanging="0"/>
        <w:rPr/>
      </w:pPr>
      <w:r>
        <w:rPr/>
      </w:r>
    </w:p>
    <w:p>
      <w:pPr>
        <w:pStyle w:val="Heading8"/>
        <w:ind w:left="0" w:hanging="0"/>
        <w:rPr/>
      </w:pPr>
      <w:r>
        <w:rPr/>
      </w:r>
    </w:p>
    <w:p>
      <w:pPr>
        <w:pStyle w:val="Heading8"/>
        <w:ind w:left="0" w:hanging="0"/>
        <w:rPr/>
      </w:pPr>
      <w:r>
        <w:rPr/>
      </w:r>
    </w:p>
    <w:p>
      <w:pPr>
        <w:pStyle w:val="Heading8"/>
        <w:ind w:left="0" w:hanging="0"/>
        <w:rPr/>
      </w:pPr>
      <w:r>
        <w:rPr/>
        <w:t>Instructions:</w:t>
      </w:r>
      <w:r>
        <w:rPr>
          <w:b/>
          <w:bCs/>
        </w:rPr>
        <w:t xml:space="preserve"> </w:t>
      </w:r>
      <w:r>
        <w:rPr>
          <w:sz w:val="24"/>
        </w:rPr>
        <w:t xml:space="preserve">Make this configuration by following the directions below out of PVC pipe using the different fittings you learn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How to assemble the PVC pipe:</w:t>
        <w:tab/>
      </w:r>
    </w:p>
    <w:p>
      <w:pPr>
        <w:pStyle w:val="Style13"/>
        <w:widowControl/>
        <w:numPr>
          <w:ilvl w:val="0"/>
          <w:numId w:val="2"/>
        </w:numPr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Cut the pipe the lengths needed to construct the configuration shown above. </w:t>
      </w:r>
    </w:p>
    <w:p>
      <w:pPr>
        <w:pStyle w:val="Style13"/>
        <w:widowControl/>
        <w:numPr>
          <w:ilvl w:val="0"/>
          <w:numId w:val="2"/>
        </w:numPr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Clean the end of the pipe of ragged edges using sand paper. </w:t>
      </w:r>
    </w:p>
    <w:p>
      <w:pPr>
        <w:pStyle w:val="Style13"/>
        <w:widowControl/>
        <w:numPr>
          <w:ilvl w:val="0"/>
          <w:numId w:val="2"/>
        </w:numPr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Also clean the inside of the fitting to remove any dirt or grease. </w:t>
      </w:r>
    </w:p>
    <w:p>
      <w:pPr>
        <w:pStyle w:val="Style13"/>
        <w:widowControl/>
        <w:numPr>
          <w:ilvl w:val="0"/>
          <w:numId w:val="2"/>
        </w:numPr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Apply the pipe solvent around the end of the pipe and also the inside of the fitting. </w:t>
      </w:r>
    </w:p>
    <w:p>
      <w:pPr>
        <w:pStyle w:val="Style13"/>
        <w:widowControl/>
        <w:numPr>
          <w:ilvl w:val="0"/>
          <w:numId w:val="2"/>
        </w:numPr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Push the fitting and the pipe together. Twist the pipe to distribute the solvent evenly in the joint. </w:t>
      </w:r>
    </w:p>
    <w:p>
      <w:pPr>
        <w:pStyle w:val="Style13"/>
        <w:widowControl/>
        <w:numPr>
          <w:ilvl w:val="0"/>
          <w:numId w:val="2"/>
        </w:numPr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Keep pressure on the pipe and fitting for at least 30 seconds to prevent the pipe from backing out of the fitting. </w:t>
      </w:r>
    </w:p>
    <w:p>
      <w:pPr>
        <w:pStyle w:val="Style13"/>
        <w:widowControl/>
        <w:numPr>
          <w:ilvl w:val="0"/>
          <w:numId w:val="2"/>
        </w:numPr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Repeat until all fitting have been attached</w:t>
      </w:r>
    </w:p>
    <w:p>
      <w:pPr>
        <w:pStyle w:val="Style13"/>
        <w:widowControl/>
        <w:numPr>
          <w:ilvl w:val="0"/>
          <w:numId w:val="2"/>
        </w:numPr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Remove the excess glue with a clean rag. </w:t>
      </w:r>
    </w:p>
    <w:p>
      <w:pPr>
        <w:pStyle w:val="Style13"/>
        <w:widowControl/>
        <w:numPr>
          <w:ilvl w:val="0"/>
          <w:numId w:val="2"/>
        </w:numPr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Let the glue cure for at least 15 minutes before handling. </w:t>
      </w:r>
    </w:p>
    <w:p>
      <w:pPr>
        <w:pStyle w:val="Style13"/>
        <w:widowControl/>
        <w:numPr>
          <w:ilvl w:val="0"/>
          <w:numId w:val="2"/>
        </w:numPr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To attach spigot apply Teflon tape around the male end of the spigot. </w:t>
      </w:r>
    </w:p>
    <w:p>
      <w:pPr>
        <w:pStyle w:val="Style13"/>
        <w:widowControl/>
        <w:numPr>
          <w:ilvl w:val="0"/>
          <w:numId w:val="2"/>
        </w:numPr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Twist the spigot into the Threaded Tee for a tight fit. </w:t>
      </w:r>
    </w:p>
    <w:p>
      <w:pPr>
        <w:pStyle w:val="Style13"/>
        <w:widowControl/>
        <w:ind w:left="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tyle13"/>
        <w:widowControl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To Test:</w:t>
      </w:r>
      <w:r>
        <w:rPr>
          <w:rFonts w:cs="Times New Roman;Times New Roman" w:ascii="Times New Roman;Times New Roman" w:hAnsi="Times New Roman;Times New Roman"/>
          <w:szCs w:val="24"/>
        </w:rPr>
        <w:t xml:space="preserve"> Under teacher supervision, take finished plumbing project outside and hook up to the water hose to see if it leaks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478280" cy="137731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0" w:firstLine="720"/>
        <w:jc w:val="center"/>
        <w:rPr>
          <w:sz w:val="36"/>
        </w:rPr>
      </w:pPr>
      <w:r>
        <w:rPr>
          <w:sz w:val="36"/>
        </w:rPr>
      </w:r>
    </w:p>
    <w:p>
      <w:pPr>
        <w:pStyle w:val="Heading8"/>
        <w:ind w:left="0" w:firstLine="720"/>
        <w:jc w:val="center"/>
        <w:rPr>
          <w:sz w:val="36"/>
        </w:rPr>
      </w:pPr>
      <w:r>
        <w:rPr>
          <w:sz w:val="36"/>
        </w:rPr>
        <w:t>Bill of Material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Name: ______________________</w:t>
        <w:tab/>
        <w:tab/>
        <w:tab/>
        <w:t>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Company Nam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pe Used </w:t>
        <w:tab/>
        <w:t xml:space="preserve">_________ Ft </w:t>
        <w:tab/>
        <w:tab/>
        <w:t>x</w:t>
        <w:tab/>
        <w:t xml:space="preserve">$____ per foot </w:t>
        <w:tab/>
        <w:t>=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 Elbow </w:t>
        <w:tab/>
        <w:t xml:space="preserve"># used ________ </w:t>
        <w:tab/>
        <w:t xml:space="preserve">x </w:t>
        <w:tab/>
        <w:t xml:space="preserve">$_____ each </w:t>
        <w:tab/>
        <w:tab/>
        <w:t>=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Elbow </w:t>
        <w:tab/>
        <w:t xml:space="preserve"># used ________ </w:t>
        <w:tab/>
        <w:t xml:space="preserve">x </w:t>
        <w:tab/>
        <w:t xml:space="preserve">$_____ each </w:t>
        <w:tab/>
        <w:tab/>
        <w:t>=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ip Tee </w:t>
        <w:tab/>
        <w:t xml:space="preserve"># used ________ </w:t>
        <w:tab/>
        <w:t xml:space="preserve">x </w:t>
        <w:tab/>
        <w:t xml:space="preserve">$_____ each </w:t>
        <w:tab/>
        <w:tab/>
        <w:t>=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aded Tee </w:t>
        <w:tab/>
        <w:t xml:space="preserve"># used ________ </w:t>
        <w:tab/>
        <w:t xml:space="preserve">x </w:t>
        <w:tab/>
        <w:t xml:space="preserve">$_____ each </w:t>
        <w:tab/>
        <w:tab/>
        <w:t>=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got </w:t>
        <w:tab/>
        <w:tab/>
        <w:t># used ________</w:t>
        <w:tab/>
        <w:t xml:space="preserve">x </w:t>
        <w:tab/>
        <w:t xml:space="preserve">$ _____each </w:t>
        <w:tab/>
        <w:tab/>
        <w:t>=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ptor  </w:t>
        <w:tab/>
        <w:t xml:space="preserve"># used ________ </w:t>
        <w:tab/>
        <w:t xml:space="preserve">x </w:t>
        <w:tab/>
        <w:t xml:space="preserve">$_____ each </w:t>
        <w:tab/>
        <w:tab/>
        <w:t>=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flon Tape </w:t>
        <w:tab/>
        <w:t xml:space="preserve"># used ________ </w:t>
        <w:tab/>
        <w:t xml:space="preserve">x </w:t>
        <w:tab/>
        <w:t xml:space="preserve">$_____ each </w:t>
        <w:tab/>
        <w:tab/>
        <w:t>=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ue </w:t>
        <w:tab/>
        <w:t xml:space="preserve"> </w:t>
        <w:tab/>
        <w:t xml:space="preserve"># used ________ </w:t>
        <w:tab/>
        <w:t xml:space="preserve">x </w:t>
        <w:tab/>
        <w:t xml:space="preserve">$_____ each </w:t>
        <w:tab/>
        <w:tab/>
        <w:t>=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ubtotal =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or </w:t>
        <w:tab/>
        <w:tab/>
        <w:t xml:space="preserve">$_____ per hour </w:t>
        <w:tab/>
        <w:t xml:space="preserve">x </w:t>
        <w:tab/>
        <w:t xml:space="preserve">______ hours </w:t>
        <w:tab/>
        <w:tab/>
        <w:t>=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otal    =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ipe can be calculated by added all the inches together (4, 8, 10 ½, 11, 11 ½, 14, &amp; 16)</w:t>
      </w:r>
    </w:p>
    <w:p>
      <w:pPr>
        <w:pStyle w:val="Normal"/>
        <w:rPr>
          <w:i/>
          <w:i/>
        </w:rPr>
      </w:pPr>
      <w:r>
        <w:rPr>
          <w:i/>
        </w:rPr>
        <w:t xml:space="preserve">Divide by 12 (there are 12 inches in 1 foot) </w:t>
      </w:r>
    </w:p>
    <w:p>
      <w:pPr>
        <w:pStyle w:val="Normal"/>
        <w:rPr/>
      </w:pPr>
      <w:r>
        <w:rPr>
          <w:i/>
        </w:rPr>
        <w:t xml:space="preserve">Round up to the nearest whole  numb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1800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basedOn w:val="Normal"/>
    <w:qFormat/>
    <w:pPr>
      <w:widowControl w:val="false"/>
      <w:ind w:left="360" w:hanging="0"/>
    </w:pPr>
    <w:rPr>
      <w:rFonts w:ascii="Courier" w:hAnsi="Courier" w:cs="Courier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33:00Z</dcterms:created>
  <dc:creator>TSC</dc:creator>
  <dc:description/>
  <cp:keywords/>
  <dc:language>en-US</dc:language>
  <cp:lastModifiedBy>Administrator</cp:lastModifiedBy>
  <dcterms:modified xsi:type="dcterms:W3CDTF">2010-01-08T17:01:00Z</dcterms:modified>
  <cp:revision>3</cp:revision>
  <dc:subject/>
  <dc:title>Project</dc:title>
</cp:coreProperties>
</file>