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an Important Person in Ag Mechan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ick one of the people we have talked about yesterday in class.  Use the internet to determine the following information about the individual you have pick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li Whitney, Cyrus McCormick, John Deere, Edmund Quincy, Benjamin Holt, </w:t>
      </w:r>
    </w:p>
    <w:p>
      <w:pPr>
        <w:pStyle w:val="Normal"/>
        <w:jc w:val="center"/>
        <w:rPr/>
      </w:pPr>
      <w:r>
        <w:rPr/>
        <w:t xml:space="preserve">Joseph Dart, Ed Nolt, or Anna Baldwi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riculture Mechanics Invento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ll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rth date and City and State where they were bor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e of death and City and State where they are buri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mily information (married?  Spouse’s name, how many kids, et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ucational 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hey did significant for agricultural mechanic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other interesting facts you learned about your individu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  Period _________  Date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30:00Z</dcterms:created>
  <dc:creator>TSC</dc:creator>
  <dc:description/>
  <cp:keywords/>
  <dc:language>en-US</dc:language>
  <cp:lastModifiedBy>Administrator</cp:lastModifiedBy>
  <dcterms:modified xsi:type="dcterms:W3CDTF">2010-01-08T17:51:00Z</dcterms:modified>
  <cp:revision>3</cp:revision>
  <dc:subject/>
  <dc:title>Research an Important Person in Ag Mechanics</dc:title>
</cp:coreProperties>
</file>