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agraph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____________________________________</w:t>
        <w:br/>
        <w:br/>
        <w:t>_____________________________________</w:t>
      </w:r>
    </w:p>
    <w:p>
      <w:pPr>
        <w:pStyle w:val="TextBody"/>
        <w:rPr/>
      </w:pPr>
      <w:r>
        <w:rPr/>
        <w:b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900"/>
      </w:tblGrid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E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572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B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16865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>N”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w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81965" cy="46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0736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8300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>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6400" cy="31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27685" cy="558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 xml:space="preserve">    “</w:t>
            </w:r>
            <w:r>
              <w:rPr>
                <w:sz w:val="36"/>
              </w:rPr>
              <w:t>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19405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3070" cy="43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2420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 xml:space="preserve">2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64210" cy="724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6:00Z</dcterms:created>
  <dc:creator>RStone</dc:creator>
  <dc:description/>
  <cp:keywords/>
  <dc:language>en-US</dc:language>
  <cp:lastModifiedBy>bmcleod</cp:lastModifiedBy>
  <cp:lastPrinted>2004-08-09T09:17:00Z</cp:lastPrinted>
  <dcterms:modified xsi:type="dcterms:W3CDTF">2009-10-01T12:56:00Z</dcterms:modified>
  <cp:revision>2</cp:revision>
  <dc:subject/>
  <dc:title>1st paragraph </dc:title>
</cp:coreProperties>
</file>