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FA Cre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rd paragraph = 55 w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Code</w:t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630"/>
        <w:gridCol w:w="810"/>
        <w:gridCol w:w="720"/>
        <w:gridCol w:w="810"/>
        <w:gridCol w:w="810"/>
        <w:gridCol w:w="810"/>
        <w:gridCol w:w="108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87705" cy="52387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8310" cy="2952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N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0865" cy="3619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8310" cy="2952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N”</w:t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“</w:t>
            </w:r>
            <w:r>
              <w:rPr/>
              <w:t>2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&amp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05460" cy="523875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&amp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361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44500" cy="40894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N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“</w:t>
            </w:r>
            <w:r>
              <w:rPr/>
              <w:t>2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&amp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N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0:00Z</dcterms:created>
  <dc:creator>bmcleod</dc:creator>
  <dc:description/>
  <cp:keywords/>
  <dc:language>en-US</dc:language>
  <cp:lastModifiedBy>bmcleod</cp:lastModifiedBy>
  <dcterms:modified xsi:type="dcterms:W3CDTF">2009-10-01T13:12:00Z</dcterms:modified>
  <cp:revision>1</cp:revision>
  <dc:subject/>
  <dc:title/>
</cp:coreProperties>
</file>