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paragraph of The FFA Cree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d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57"/>
        <w:gridCol w:w="1264"/>
        <w:gridCol w:w="1262"/>
        <w:gridCol w:w="1257"/>
        <w:gridCol w:w="1287"/>
        <w:gridCol w:w="126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638810</wp:posOffset>
                  </wp:positionV>
                  <wp:extent cx="577850" cy="4686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846455</wp:posOffset>
                  </wp:positionV>
                  <wp:extent cx="677545" cy="455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681990</wp:posOffset>
                  </wp:positionV>
                  <wp:extent cx="403860" cy="44259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454025</wp:posOffset>
                  </wp:positionV>
                  <wp:extent cx="511175" cy="33909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90245</wp:posOffset>
                  </wp:positionV>
                  <wp:extent cx="636905" cy="48323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43:00Z</dcterms:created>
  <dc:creator>RStone</dc:creator>
  <dc:description/>
  <cp:keywords/>
  <dc:language>en-US</dc:language>
  <cp:lastModifiedBy>bmcleod</cp:lastModifiedBy>
  <cp:lastPrinted>2008-09-18T11:20:00Z</cp:lastPrinted>
  <dcterms:modified xsi:type="dcterms:W3CDTF">2008-09-18T15:20:00Z</dcterms:modified>
  <cp:revision>2</cp:revision>
  <dc:subject/>
  <dc:title>4th paragraph of The FFA Creed</dc:title>
</cp:coreProperties>
</file>