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1493520</wp:posOffset>
            </wp:positionV>
            <wp:extent cx="4846320" cy="454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3 Parts of the Agricultural Education Program</w:t>
      </w:r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8" w:hanging="0"/>
      <w:rPr/>
    </w:pPr>
    <w:r>
      <w:rPr/>
      <w:t>8GA 0.1.1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left" w:pos="-11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1800" w:hanging="180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1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tabs>
        <w:tab w:val="left" w:pos="-11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outlineLvl w:val="2"/>
    </w:pPr>
    <w:rPr>
      <w:b/>
      <w:bCs/>
      <w:sz w:val="32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2520" w:hanging="360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4:00Z</dcterms:created>
  <dc:creator>frank</dc:creator>
  <dc:description/>
  <cp:keywords/>
  <dc:language>en-US</dc:language>
  <cp:lastModifiedBy>bmcleod</cp:lastModifiedBy>
  <dcterms:modified xsi:type="dcterms:W3CDTF">2009-10-01T12:47:00Z</dcterms:modified>
  <cp:revision>3</cp:revision>
  <dc:subject/>
  <dc:title>Middle School Curriculum, 8th Grade </dc:title>
</cp:coreProperties>
</file>