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ginning and Ending Statements for Debate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33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ning statements to speak in favor of the mo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wish to speak in favor of this motion becau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gree with the maker of this motion becau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many reasons I feel this motion should prevai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assing of the motion would greatly benefit our chap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in favor of this motion becau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ning statements to speak against the mo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wish to speak against this motion becau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sagree with the maker of this motion becau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many reasons I feel this motion should fai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motion would not benefit our chapter becau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not in favor of this motion because</w:t>
            </w:r>
          </w:p>
        </w:tc>
      </w:tr>
      <w:tr>
        <w:trPr>
          <w:trHeight w:val="36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ing statements to speak in favor of the mo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rge all of you to vote for this mo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 me and vote for this mo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se reasons I ask  you to vote in favor of this mo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vote y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ncourage you to vote in favor of this mo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ing statements to speak against the mo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rge all of you to vote against this mo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 me an d let’s defeat this mo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se reasons I ask you to vote against this mo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vote n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ncourage you to vote against this motion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9:00Z</dcterms:created>
  <dc:creator>bmcleod</dc:creator>
  <dc:description/>
  <cp:keywords/>
  <dc:language>en-US</dc:language>
  <cp:lastModifiedBy>bmcleod</cp:lastModifiedBy>
  <dcterms:modified xsi:type="dcterms:W3CDTF">2009-10-01T14:19:00Z</dcterms:modified>
  <cp:revision>2</cp:revision>
  <dc:subject/>
  <dc:title/>
</cp:coreProperties>
</file>