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727075</wp:posOffset>
            </wp:positionV>
            <wp:extent cx="1572895" cy="873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9830</wp:posOffset>
            </wp:positionH>
            <wp:positionV relativeFrom="paragraph">
              <wp:posOffset>-704850</wp:posOffset>
            </wp:positionV>
            <wp:extent cx="1564640" cy="82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Classification of Motions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83210</wp:posOffset>
            </wp:positionV>
            <wp:extent cx="685800" cy="445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ivileged Motion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07060</wp:posOffset>
            </wp:positionV>
            <wp:extent cx="685800" cy="445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ubsidiary Motion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584835</wp:posOffset>
            </wp:positionV>
            <wp:extent cx="685800" cy="445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ncidental Motion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76910</wp:posOffset>
            </wp:positionV>
            <wp:extent cx="685800" cy="445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56"/>
          <w:szCs w:val="56"/>
        </w:rPr>
        <w:t>Motion That Brings A Question Again Before The Assemb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6:00Z</dcterms:created>
  <dc:creator>bmcleod</dc:creator>
  <dc:description/>
  <cp:keywords/>
  <dc:language>en-US</dc:language>
  <cp:lastModifiedBy> </cp:lastModifiedBy>
  <dcterms:modified xsi:type="dcterms:W3CDTF">2009-10-01T14:46:00Z</dcterms:modified>
  <cp:revision>2</cp:revision>
  <dc:subject/>
  <dc:title>Classification of Motions</dc:title>
</cp:coreProperties>
</file>