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iz FFA Cre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aragraph One</w:t>
      </w:r>
    </w:p>
    <w:p>
      <w:pPr>
        <w:pStyle w:val="Normal"/>
        <w:spacing w:before="240" w:after="0"/>
        <w:rPr/>
      </w:pPr>
      <w:r>
        <w:rPr/>
        <w:t>I (1) _______________ in the (2) ________ of (3) ___________ with a (4)__________ born not of words, but of (5) ___________- (6)___________ won by the present and past (7) _______ of (8)_____________ in the promise of better days through better (9)____________ even as the better things we now enjoy have come to us through the (10)_____________ of former years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Paragraph Two</w:t>
      </w:r>
    </w:p>
    <w:p>
      <w:pPr>
        <w:pStyle w:val="Normal"/>
        <w:spacing w:before="240" w:after="0"/>
        <w:rPr/>
      </w:pPr>
      <w:r>
        <w:rPr/>
        <w:t>I believe that to _1______________ and _____2_______ on a good farm or to be engaged in other ____3____ pursuits is ____4_________ as well as _______5______ for I know the ___6_ and __7_______ of agricultural live and hold and _____8_____ fondness for those _____9___ which, even in hours of ____10__________ I cannot deny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Paragraph Three</w:t>
      </w:r>
    </w:p>
    <w:p>
      <w:pPr>
        <w:pStyle w:val="Normal"/>
        <w:spacing w:before="240" w:after="0"/>
        <w:rPr/>
      </w:pPr>
      <w:r>
        <w:rPr/>
        <w:t>I believe in ___1____ from ourselves and ____2___ from others.  I believe in my own ___3____ to work ____4___ and think clearly, with such ____5______ and ________6____ as I can secure, and in the ability of ____7_____   ____8______ to serve our own and the public interest in ____9____ and _______10___ the product of our toil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Paragraph Four</w:t>
      </w:r>
    </w:p>
    <w:p>
      <w:pPr>
        <w:pStyle w:val="Normal"/>
        <w:spacing w:before="240" w:after="0"/>
        <w:rPr/>
      </w:pPr>
      <w:r>
        <w:rPr/>
        <w:t>I believe in less __1____ on ___2___ and more _____3__ in _4_______; in the life ___5__ and enough ___6____ wealth to help make it so for others as well as myself; in less need for ___7_____ and more of it when needed; in being ____8__ myself and playing ____9_ with those whose happiness __10______ upon me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Paragraph Five</w:t>
      </w:r>
    </w:p>
    <w:p>
      <w:pPr>
        <w:pStyle w:val="Normal"/>
        <w:spacing w:before="240" w:after="0"/>
        <w:rPr/>
      </w:pPr>
      <w:r>
        <w:rPr/>
        <w:t>I believe that __1_______    ____2_____ can and will hold ___3___ to the best ____4_____ of our ____5_____ life and that I can ___6_______ an _____7____ in my ____8_____ and ______9_ which will stand solid for my part in that ____10__ task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21:14:00Z</dcterms:created>
  <dc:creator>rstone</dc:creator>
  <dc:description/>
  <cp:keywords/>
  <dc:language>en-US</dc:language>
  <cp:lastModifiedBy>rstone</cp:lastModifiedBy>
  <cp:lastPrinted>2006-08-24T16:24:00Z</cp:lastPrinted>
  <dcterms:modified xsi:type="dcterms:W3CDTF">2006-08-24T21:26:00Z</dcterms:modified>
  <cp:revision>5</cp:revision>
  <dc:subject/>
  <dc:title>Quiz FFA Creed</dc:title>
</cp:coreProperties>
</file>