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rPr/>
      </w:pPr>
      <w:r>
        <w:rPr/>
        <w:t>Mathematic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8A1 - Students will use algebra to represent, analyze, and solve problems.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8P1-Students will solve problems.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8P3- Students will communicate mathematically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8D2- Students will determine the number of outcomes related to a given event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ohn has a field of soybeans, which stretches a length of 160 feet, which needs watering. John decides that he will use irrigation booms to water the crops. One irrigation boom has 5 water nozzles, and each nozzle covers a length of 4 feet. John realizes that he cannot waste water because of the drought. He wants to make sure that the whole field is watered properly without wasting wa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 </w:t>
      </w:r>
      <w:r>
        <w:rPr/>
        <w:t>How many inches does each nozzle cover?      _________________  in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Cs/>
        </w:rPr>
        <w:t>Write a linear equation describing the number of inches covered by an irrigation boom with an unknown amount of water nozzles.  (Hint: let x = the number of water nozzles, y = the number of inches covere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Using the equation from question 2, how many inches does the irrigation boom cover?      __________________ in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How many irrigation booms does Farmer Bill need in order to water all the crops in the 160-foot field?             _________________ b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How many irrigation booms would Farmer Bill need if the 160 foot boom had 7 water nozzles?  (Assume the nozzles still cover 4 feet.) Explain your answer.</w:t>
      </w:r>
      <w:r>
        <w:br w:type="page"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Answer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 xml:space="preserve">1.  </w:t>
      </w:r>
      <w:r>
        <w:rPr>
          <w:color w:val="FF0000"/>
        </w:rPr>
        <w:t xml:space="preserve">48 </w:t>
      </w:r>
      <w:r>
        <w:rPr/>
        <w:t>inch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  <w:color w:val="FF0000"/>
        </w:rPr>
        <w:t>y = 48 * x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 xml:space="preserve">3. </w:t>
      </w:r>
      <w:r>
        <w:rPr>
          <w:color w:val="FF0000"/>
        </w:rPr>
        <w:t>240</w:t>
      </w:r>
      <w:r>
        <w:rPr/>
        <w:t xml:space="preserve"> inch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  <w:bCs/>
        </w:rPr>
        <w:t xml:space="preserve">4. </w:t>
      </w:r>
      <w:r>
        <w:rPr>
          <w:color w:val="FF0000"/>
        </w:rPr>
        <w:t>8</w:t>
      </w:r>
      <w:r>
        <w:rPr/>
        <w:t xml:space="preserve"> boom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b/>
        </w:rPr>
        <w:t xml:space="preserve">5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  <w:t>7 nozzles * 4 feet = 28 feet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  <w:t xml:space="preserve">160 feet/ 28 feet = 5.71 </w:t>
      </w:r>
      <w:r>
        <w:rPr>
          <w:rFonts w:eastAsia="Symbol" w:cs="Symbol" w:ascii="Symbol" w:hAnsi="Symbol"/>
          <w:b/>
        </w:rPr>
        <w:t></w:t>
      </w:r>
      <w:r>
        <w:rPr>
          <w:b/>
        </w:rPr>
        <w:t xml:space="preserve"> </w:t>
      </w:r>
      <w:r>
        <w:rPr>
          <w:b/>
          <w:color w:val="FF0000"/>
        </w:rPr>
        <w:t>6 boom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1">
    <w:name w:val="_1"/>
    <w:basedOn w:val="Normal"/>
    <w:qFormat/>
    <w:pPr>
      <w:widowControl w:val="false"/>
      <w:ind w:left="360" w:hanging="360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2:00Z</dcterms:created>
  <dc:creator> </dc:creator>
  <dc:description/>
  <dc:language>en-US</dc:language>
  <cp:lastModifiedBy>Frank Flanders</cp:lastModifiedBy>
  <dcterms:modified xsi:type="dcterms:W3CDTF">2010-01-26T15:08:00Z</dcterms:modified>
  <cp:revision>3</cp:revision>
  <dc:subject/>
  <dc:title>ACADEMIC CONNECTIONS</dc:title>
</cp:coreProperties>
</file>