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rPr/>
      </w:pPr>
      <w:r>
        <w:rPr/>
        <w:t>Mathematic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8D4-Students will organize, interpret, and make inferences from statistical data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8P1-Students will solve problems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8P3-Students will communicate mathematically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8P4-Students will make connections among mathematical ideas and to other disciplin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 seed germination is a very important factor to be considered when planting. It is also fairly easy to calculate. The formula i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% germination  =  </w:t>
      </w:r>
      <w:r>
        <w:rPr>
          <w:u w:val="single"/>
        </w:rPr>
        <w:t># of seeds germinated</w:t>
      </w:r>
      <w:r>
        <w:rPr/>
        <w:t xml:space="preserve">  x  100</w:t>
      </w:r>
    </w:p>
    <w:p>
      <w:pPr>
        <w:pStyle w:val="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total # of seeds</w:t>
      </w:r>
    </w:p>
    <w:p>
      <w:pPr>
        <w:pStyle w:val="Normal"/>
        <w:numPr>
          <w:ilvl w:val="0"/>
          <w:numId w:val="1"/>
        </w:numPr>
        <w:rPr/>
      </w:pPr>
      <w:r>
        <w:rPr/>
        <w:t>If you planted 1,000 sunflower seeds, and 870 germinated, what is your percent ger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planted 756 seeds and 549 germinated, what is your percent ger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planted 970 seeds and your percent germination was 67%, how many seeds germinated? (round to nearest whol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r percent germination was 45% and 430 seeds germinated, how many seeds did you plant? (round to nearest whole number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87% g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72.6% g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650 seed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>4. 956 seeds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8:00Z</dcterms:created>
  <dc:creator> </dc:creator>
  <dc:description/>
  <cp:keywords/>
  <dc:language>en-US</dc:language>
  <cp:lastModifiedBy>Administrator</cp:lastModifiedBy>
  <dcterms:modified xsi:type="dcterms:W3CDTF">2009-10-05T14:58:00Z</dcterms:modified>
  <cp:revision>2</cp:revision>
  <dc:subject/>
  <dc:title>ACADEMIC CONNECTIONS</dc:title>
</cp:coreProperties>
</file>