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roduction to Horticulture Qu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Horticul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some examples of horticulture products? (List fo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Horticulture Indus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some of the products that make up the Horticulture Indus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two major areas of Horticul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ame: _________________________  </w:t>
      <w:tab/>
      <w:tab/>
      <w:t>Date: 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04:00Z</dcterms:created>
  <dc:creator> </dc:creator>
  <dc:description/>
  <cp:keywords/>
  <dc:language>en-US</dc:language>
  <cp:lastModifiedBy>Administrator</cp:lastModifiedBy>
  <dcterms:modified xsi:type="dcterms:W3CDTF">2009-10-05T15:50:00Z</dcterms:modified>
  <cp:revision>6</cp:revision>
  <dc:subject/>
  <dc:title>Introduction to Horticulture</dc:title>
</cp:coreProperties>
</file>