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unctions of Plant System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erPoint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s will make a 10 slide PowerPoint with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What are the functions of the leaves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What are the functions of the stem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What are the functions of the roots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What are the functions of the flowers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Slides 5-10 can be of any plants of their choice with thre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_________________________</w:t>
      <w:tab/>
      <w:tab/>
      <w:tab/>
      <w:tab/>
      <w:tab/>
      <w:t>Date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4:00Z</dcterms:created>
  <dc:creator> </dc:creator>
  <dc:description/>
  <cp:keywords/>
  <dc:language>en-US</dc:language>
  <cp:lastModifiedBy>Administrator</cp:lastModifiedBy>
  <dcterms:modified xsi:type="dcterms:W3CDTF">2009-10-05T15:52:00Z</dcterms:modified>
  <cp:revision>3</cp:revision>
  <dc:subject/>
  <dc:title>Introduction to Horticulture</dc:title>
</cp:coreProperties>
</file>