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OMMON TERMS IN THE ANIMAL INDUSTRY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erobic organisms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lternative animal agricultur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naerobic organisms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nimal science technology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quacultur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rtificial insemination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iotechnology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lon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onfinement operation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ontrol group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rossbreed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Embryo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mbryo transfer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1008" w:top="10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85"/>
        <w:ind w:left="720" w:right="72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strus synchronization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Feed conversion ratio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Fry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Gen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Genetic enginee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Grease wool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 xml:space="preserve">Hive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Hybrid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Implant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Incubation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Lactation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Pedigre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Progeny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Progeny test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Selective breed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Spawn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Superovulation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85"/>
        <w:jc w:val="center"/>
        <w:rPr>
          <w:sz w:val="52"/>
        </w:rPr>
      </w:pPr>
      <w:r>
        <w:rPr>
          <w:rFonts w:cs="Arial" w:ascii="Arial" w:hAnsi="Arial"/>
          <w:sz w:val="50"/>
        </w:rPr>
        <w:t>Vacuum packaging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/>
    </w:pPr>
    <w:r>
      <w:rPr/>
      <w:t>7GA 5.3.1</w:t>
    </w:r>
  </w:p>
  <w:p>
    <w:pPr>
      <w:pStyle w:val="Normal"/>
      <w:ind w:left="720" w:right="72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/>
    </w:pPr>
    <w:r>
      <w:rPr/>
      <w:t>7GA 5.3.1</w:t>
    </w:r>
  </w:p>
  <w:p>
    <w:pPr>
      <w:pStyle w:val="Normal"/>
      <w:ind w:left="720" w:right="72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5:00Z</dcterms:created>
  <dc:creator> </dc:creator>
  <dc:description/>
  <cp:keywords/>
  <dc:language>en-US</dc:language>
  <cp:lastModifiedBy> </cp:lastModifiedBy>
  <dcterms:modified xsi:type="dcterms:W3CDTF">2010-02-08T13:15:00Z</dcterms:modified>
  <cp:revision>1</cp:revision>
  <dc:subject/>
  <dc:title>COMMON TERMS IN THE ANIMAL INDUSTRY</dc:title>
</cp:coreProperties>
</file>