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Career Opportunities in Agriculture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Examples:</w:t>
      </w:r>
    </w:p>
    <w:p>
      <w:pPr>
        <w:pStyle w:val="Normal"/>
        <w:jc w:val="center"/>
        <w:rPr/>
      </w:pPr>
      <w:r>
        <w:rPr/>
        <w:t>To accompany the Georgia Agricultural Education Curriculum Office</w:t>
      </w:r>
    </w:p>
    <w:p>
      <w:pPr>
        <w:pStyle w:val="Normal"/>
        <w:jc w:val="center"/>
        <w:rPr/>
      </w:pPr>
      <w:r>
        <w:rPr/>
        <w:t>Course 01.012-12.1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ccountan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g Chemical Deal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g Electrician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g Investment Manag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g Journal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g Lawy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g Loan Offic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g Photograph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Ag Public Relations 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gribusiness Manag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griculture Teach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gricultur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Agriscience  Researcher 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gronom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g Scient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imal Behavior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imal Cyt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imal Genetic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imal Health Products Distributo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imal Physi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imal Nutrition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icultur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rboricultur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acteri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eekeep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iochem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ioengine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otan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hristmas Tree Produc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mputer Analy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unty Extension Agen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rop Consultan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Crop Duster 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rop Scient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airy Nutrition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c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conom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mbry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ntom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nvironmental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quipment Deal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arm Apprais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arm Broadcast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ber Techn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eld Inspecto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re Warden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sh Farm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sh Hatchery Manag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al Design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ood Chem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ood Process Superviso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ood Scient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orest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orest Rang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ame Farm Superviso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ame Warden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enetic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/>
        <w:t xml:space="preserve">Golf Course      </w:t>
        <w:tab/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ind w:left="180" w:hanging="0"/>
        <w:rPr/>
      </w:pPr>
      <w:r>
        <w:rPr/>
        <w:t>Superintenden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rain Broker/Buy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rain Elevator Buy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reenhouse Managemen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round Water Ge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ome Econom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orticultur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ydraulic Engine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ydr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chthy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sect &amp; Disease Control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ternational Special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rrigation Engine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ab Technician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andscape Architec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and Surveyo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ivestock Consultan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ivestock Ranch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chine Engine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mma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rine Bi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eat Cutt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eat Scient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eteorological Analy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crobi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emat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rchard Superviso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rganic Chem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rasit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rk Rang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st Control Technician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harmac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oultry Scient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Quality Control Superviso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ange Manag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afety Engine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alesperson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cientific Illustrato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cientific Writ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ed Analy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ilvicultur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oil Conservation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oil Engine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oil Scient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obacco Buye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urf Grass Managemen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SDA Inspector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Veterinarian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ildlife Biologist</w:t>
      </w:r>
    </w:p>
    <w:p>
      <w:pPr>
        <w:pStyle w:val="Normal"/>
        <w:tabs>
          <w:tab w:val="left" w:pos="-270" w:leader="none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inery Supervisor</w:t>
      </w:r>
    </w:p>
    <w:p>
      <w:pPr>
        <w:pStyle w:val="Normal"/>
        <w:rPr/>
      </w:pPr>
      <w:r>
        <w:rPr/>
        <w:t>Zoolog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240" w:leader="none"/>
        <w:tab w:val="left" w:pos="5760" w:leader="none"/>
        <w:tab w:val="left" w:pos="8100" w:leader="none"/>
        <w:tab w:val="right" w:pos="8640" w:leader="none"/>
      </w:tabs>
      <w:rPr/>
    </w:pPr>
    <w:r>
      <w:rPr>
        <w:rFonts w:cs="Calibri" w:ascii="Calibri" w:hAnsi="Calibri"/>
        <w:sz w:val="18"/>
        <w:szCs w:val="18"/>
      </w:rPr>
      <w:t>CTAE Resource Network</w:t>
      <w:tab/>
      <w:t>Agriculture</w:t>
      <w:tab/>
      <w:t>8</w:t>
    </w:r>
    <w:r>
      <w:rPr>
        <w:rFonts w:cs="Calibri" w:ascii="Calibri" w:hAnsi="Calibri"/>
        <w:sz w:val="18"/>
        <w:szCs w:val="18"/>
        <w:vertAlign w:val="superscript"/>
      </w:rPr>
      <w:t>th</w:t>
    </w:r>
    <w:r>
      <w:rPr>
        <w:rFonts w:cs="Calibri" w:ascii="Calibri" w:hAnsi="Calibri"/>
        <w:sz w:val="18"/>
        <w:szCs w:val="18"/>
      </w:rPr>
      <w:t xml:space="preserve"> Grade </w:t>
    </w:r>
    <w:r>
      <w:rPr>
        <w:rFonts w:cs="Humnst777BT-Bold" w:ascii="Calibri" w:hAnsi="Calibri"/>
        <w:bCs/>
        <w:sz w:val="18"/>
        <w:szCs w:val="18"/>
      </w:rPr>
      <w:t xml:space="preserve">• </w:t>
    </w:r>
    <w:r>
      <w:rPr>
        <w:rFonts w:cs="Calibri" w:ascii="Calibri" w:hAnsi="Calibri"/>
        <w:sz w:val="18"/>
        <w:szCs w:val="18"/>
      </w:rPr>
      <w:t>Unit 6</w:t>
      <w:tab/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4:00Z</dcterms:created>
  <dc:creator>bmcleod</dc:creator>
  <dc:description/>
  <dc:language>en-US</dc:language>
  <cp:lastModifiedBy>Frank Flanders</cp:lastModifiedBy>
  <dcterms:modified xsi:type="dcterms:W3CDTF">2010-02-07T15:22:00Z</dcterms:modified>
  <cp:revision>3</cp:revision>
  <dc:subject/>
  <dc:title>Career Opportunities in Agriculture</dc:title>
</cp:coreProperties>
</file>