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12750</wp:posOffset>
                </wp:positionV>
                <wp:extent cx="70866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2.5pt" to="551.95pt,32.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  <w:sz w:val="40"/>
          <w:szCs w:val="40"/>
        </w:rPr>
        <w:t>Desktop Publishing: Cell Phone Provider Features &amp; Services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After completing the My Rate Plan Worksheet, research the features and services provided by those same three companies. Fill in the table below with your finding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89"/>
        <w:gridCol w:w="3561"/>
        <w:gridCol w:w="208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Feature or Servic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Which cell phone service providers offer this service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Which plans</w:t>
              <w:br/>
              <w:t>(cost &amp; # of minutes)</w:t>
              <w:br/>
              <w:t>include this service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Is this something that you want?</w:t>
            </w:r>
          </w:p>
        </w:tc>
      </w:tr>
      <w:tr>
        <w:trPr>
          <w:trHeight w:val="17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21:00Z</dcterms:created>
  <dc:creator>e200511095</dc:creator>
  <dc:description/>
  <cp:keywords/>
  <dc:language>en-US</dc:language>
  <cp:lastModifiedBy>e200511095</cp:lastModifiedBy>
  <dcterms:modified xsi:type="dcterms:W3CDTF">2009-10-07T15:21:00Z</dcterms:modified>
  <cp:revision>2</cp:revision>
  <dc:subject/>
  <dc:title/>
</cp:coreProperties>
</file>