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Desktop Publishing Key Vocabulary Terms</w:t>
      </w:r>
    </w:p>
    <w:p>
      <w:pPr>
        <w:pStyle w:val="Normal"/>
        <w:rPr>
          <w:rFonts w:ascii="Maiandra GD" w:hAnsi="Maiandra GD" w:cs="Maiandra GD"/>
          <w:sz w:val="40"/>
          <w:szCs w:val="40"/>
          <w:lang w:val="en-US" w:eastAsia="en-US"/>
        </w:rPr>
      </w:pPr>
      <w:r>
        <w:rPr>
          <w:rFonts w:cs="Maiandra GD" w:ascii="Maiandra GD" w:hAnsi="Maiandra G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6pt" to="551.95pt,11.6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24"/>
          <w:szCs w:val="24"/>
        </w:rPr>
        <w:t>Publication – a document created using Microsoft Word Publisher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age Layout – the way the objects, shapes, and text are arranged on the page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nt – the appearance of the typed text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xt Wrapping – formatting for the pictures that specifies how the text wraps around objects (shapes, pictures, etc.) on the page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ulleted List/Numbered List – formatting for text that allows you to create lists throughout your document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age Borders – allows you to put a border (line , picture, or other artwork) around the whole page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hading – allows you to add color to selected areas on the page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ill Color – allows you to add color to the inside of selected objects (shapes, wordarts, text boxes, etc.)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ine Color – allows you to add color to the outside line of selected objects (shapes, wordarts, text boxes, etc.)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hapes – Objects that can be drawn on your page; you can add color, patterns, or text to these objects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xt Box – a box that can be colored or transparent and automatically allows you to type within its boundaries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ogo – a picture or graphic that visually represents a company or business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rmat – to change the appearance of text, objects, shapes, wordart, textboxes, etc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Group – when many objects are used to make one object, these objects can be “grouped” together so that you can move/resize them all at once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able – A box that contains rows and columns and is used to organize data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rochure – a small booklet or pamphlet, often containing informational or promotional material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lyer – a sign that usually contains informational or promotional material.</w:t>
      </w:r>
    </w:p>
    <w:p>
      <w:pPr>
        <w:pStyle w:val="Normal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7:00Z</dcterms:created>
  <dc:creator>e200511095</dc:creator>
  <dc:description/>
  <cp:keywords/>
  <dc:language>en-US</dc:language>
  <cp:lastModifiedBy>e200511095</cp:lastModifiedBy>
  <dcterms:modified xsi:type="dcterms:W3CDTF">2009-10-07T14:57:00Z</dcterms:modified>
  <cp:revision>2</cp:revision>
  <dc:subject/>
  <dc:title/>
</cp:coreProperties>
</file>