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79095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.85pt" to="551.95pt,29.8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40"/>
          <w:szCs w:val="40"/>
        </w:rPr>
        <w:t>Desktop Publishing: Student Checklist for Brochure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he following is what you should have on your brochure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23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Flap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3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ntroduction to what this brochure is about: short paragraph about why you researched this topic and why the audience should continue reading this broch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Back Cover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Logos for the different companies that you researche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reated by:</w:t>
              <w:br/>
              <w:t>Student Name</w:t>
              <w:br/>
              <w:t>Class/Teacher</w:t>
              <w:br/>
              <w:t>Scho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Front Cove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1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it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1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Pic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1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WordA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Student Name</w:t>
            </w:r>
          </w:p>
        </w:tc>
      </w:tr>
      <w:tr>
        <w:trPr>
          <w:trHeight w:val="23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nside Lef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3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ell Phon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3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able including Plans/Features/</w:t>
              <w:br/>
              <w:t>Services Off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3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Which plan offers the lowest cost/minut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33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Pictures of Phones Available through this 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nside Midd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ell Phone Comp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able including Plans/Features/</w:t>
              <w:br/>
              <w:t>Services Offe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Which plan offers the lowest cost/minu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9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Pictures of Phones Available through this 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nside Righ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ell Phone Comp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able including Plans/Features/</w:t>
              <w:br/>
              <w:t>Services Offe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Which plan offers the lowest cost/minut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5" w:hanging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Pictures of Phones Available through this Company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l parts of this brochure should contain the same overall color scheme and should remain professional!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Be sure to include WordArt and pictures where appropriate but do not over do it!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Use correct grammar and make sure that you are capitalizing all proper noun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01:00Z</dcterms:created>
  <dc:creator>e200511095</dc:creator>
  <dc:description/>
  <cp:keywords/>
  <dc:language>en-US</dc:language>
  <cp:lastModifiedBy>e200511095</cp:lastModifiedBy>
  <dcterms:modified xsi:type="dcterms:W3CDTF">2009-10-07T16:19:00Z</dcterms:modified>
  <cp:revision>4</cp:revision>
  <dc:subject/>
  <dc:title/>
</cp:coreProperties>
</file>