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79095</wp:posOffset>
                </wp:positionV>
                <wp:extent cx="70866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9.85pt" to="551.95pt,29.8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  <w:sz w:val="40"/>
          <w:szCs w:val="40"/>
        </w:rPr>
        <w:t>Desktop Publishing: Student Checklist for Flyer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The following is what you should have on your flyer:</w:t>
      </w:r>
    </w:p>
    <w:tbl>
      <w:tblPr>
        <w:tblW w:w="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>
          <w:trHeight w:val="54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5" w:hanging="0"/>
              <w:rPr>
                <w:rFonts w:ascii="Maiandra GD" w:hAnsi="Maiandra GD" w:cs="Maiandra GD"/>
                <w:sz w:val="16"/>
                <w:szCs w:val="16"/>
              </w:rPr>
            </w:pPr>
            <w:r>
              <w:rPr>
                <w:rFonts w:cs="Maiandra GD" w:ascii="Maiandra GD" w:hAnsi="Maiandra G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75" w:hanging="36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Name of Cell Phone</w:t>
              <w:br/>
              <w:t>Service Provi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75" w:hanging="36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# of Minutes and</w:t>
              <w:br/>
              <w:t>Cost of Pl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75" w:hanging="36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Cost per minu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75" w:hanging="36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Features that come</w:t>
              <w:br/>
              <w:t>with this pl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75" w:hanging="36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Cell phone that you are going to get with this pl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75" w:hanging="36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op 5 reasons why you chose this plan</w:t>
            </w:r>
          </w:p>
        </w:tc>
      </w:tr>
    </w:tbl>
    <w:p>
      <w:pPr>
        <w:pStyle w:val="Normal"/>
        <w:ind w:left="72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" w:ascii="Maiandra GD" w:hAnsi="Maiandra GD"/>
          <w:sz w:val="28"/>
          <w:szCs w:val="28"/>
        </w:rPr>
        <w:t>All parts of this flyer should contain the same overall color scheme and should remain professional!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The flyer should be VISUALLY APPEALING and should be easily read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Be sure to include WordArt and pictures where appropriate but do not over do it!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Use correct grammar and make sure that you are capitalizing all proper nouns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1:00Z</dcterms:created>
  <dc:creator>e200511095</dc:creator>
  <dc:description/>
  <cp:keywords/>
  <dc:language>en-US</dc:language>
  <cp:lastModifiedBy>e200511095</cp:lastModifiedBy>
  <dcterms:modified xsi:type="dcterms:W3CDTF">2009-10-08T15:17:00Z</dcterms:modified>
  <cp:revision>3</cp:revision>
  <dc:subject/>
  <dc:title/>
</cp:coreProperties>
</file>