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ANSWER KE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ING LETTERS to REPRESENT NUMBERS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Unit 1 Activity/Project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When Janice is 5 years old, her brother Clarence is 8 years old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>a.</w:t>
        <w:tab/>
        <w:t>How old will Clarence be when Janice is 15 years old?</w:t>
        <w:tab/>
      </w:r>
      <w:r>
        <w:rPr>
          <w:b/>
          <w:u w:val="single"/>
        </w:rPr>
        <w:t>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>b.</w:t>
        <w:tab/>
        <w:t>How old will Clarence be when Janice is 21 years old?</w:t>
        <w:tab/>
      </w:r>
      <w:r>
        <w:rPr>
          <w:b/>
          <w:u w:val="single"/>
        </w:rPr>
        <w:t>2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.</w:t>
        <w:tab/>
        <w:t>Write the relationship between Janice’s age and Clarence’s age in word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Clarence is 3 years older than Janic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2.</w:t>
        <w:tab/>
        <w:t xml:space="preserve">Suppose </w:t>
      </w:r>
      <w:r>
        <w:rPr>
          <w:b/>
          <w:i/>
        </w:rPr>
        <w:t>n</w:t>
      </w:r>
      <w:r>
        <w:rPr>
          <w:b/>
        </w:rPr>
        <w:t xml:space="preserve"> stands for Janice’s ag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>a.</w:t>
        <w:tab/>
        <w:t>How could you represent Clarence’s age ‘in terms’ of Janice’s age?</w:t>
        <w:tab/>
      </w:r>
      <w:r>
        <w:rPr>
          <w:b/>
          <w:u w:val="single"/>
        </w:rPr>
        <w:t>J  +  3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 xml:space="preserve">Will this expression represent the relationship between Janice’s age and Clarence’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age no matter how old they are?  Explain your thinking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Yes, Janice will always be 3 years younger than Clarence. The pattern woul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 xml:space="preserve">be Janice’s age + 3 will equal Clarence’s ag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.</w:t>
        <w:tab/>
        <w:t>Use your expression to find Clarence’s age when Janice is 13.  Show your work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J  +  3</w:t>
        <w:tab/>
        <w:tab/>
        <w:t>/</w:t>
        <w:tab/>
        <w:t>13  +  3  =  1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Look at the table below. It represents the relationship between Timothy’s age and Carlos’s age.</w:t>
      </w:r>
    </w:p>
    <w:tbl>
      <w:tblPr>
        <w:tblW w:w="6312" w:type="dxa"/>
        <w:jc w:val="left"/>
        <w:tblInd w:w="2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</w:tblGrid>
      <w:tr>
        <w:trPr>
          <w:trHeight w:val="4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mothy’s Age (in years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los’s age (in years)</w:t>
            </w:r>
          </w:p>
        </w:tc>
      </w:tr>
      <w:tr>
        <w:trPr>
          <w:trHeight w:val="3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8)</w:t>
            </w:r>
          </w:p>
        </w:tc>
      </w:tr>
      <w:tr>
        <w:trPr>
          <w:trHeight w:val="4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N  -  7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.</w:t>
        <w:tab/>
        <w:t>Fill in the tab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b.</w:t>
        <w:tab/>
        <w:t>Write the relationship between Timothy’s age and Carlos’s age in word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Timothy is 7 years younger than Carl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.</w:t>
        <w:tab/>
        <w:t>What expression represents the relationship between Timothy’s age and Carlos’s age?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>
          <w:b/>
          <w:u w:val="single"/>
        </w:rPr>
        <w:t>N  -  7  where N represents Carlos’s a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1:00Z</dcterms:created>
  <dc:creator>dorsey</dc:creator>
  <dc:description/>
  <cp:keywords/>
  <dc:language>en-US</dc:language>
  <cp:lastModifiedBy>dorsey</cp:lastModifiedBy>
  <dcterms:modified xsi:type="dcterms:W3CDTF">2009-10-01T17:38:00Z</dcterms:modified>
  <cp:revision>3</cp:revision>
  <dc:subject/>
  <dc:title>USING LETTERS to REPRESENT NUMBERS</dc:title>
</cp:coreProperties>
</file>