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ING LETTERS to REPRESENT NUMBERS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Unit 1 Activity/Project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When Janice is 5 years old, her brother Clarence is 8 years ol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.</w:t>
        <w:tab/>
        <w:t>How old will Clarence be when Janice is 15 years ol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.</w:t>
        <w:tab/>
        <w:t>How old will Clarence be when Janice is 21 years old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.</w:t>
        <w:tab/>
        <w:t>Write the relationship between Janice’s age and Clarence’s age in wor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  <w:tab/>
        <w:t xml:space="preserve">Suppose </w:t>
      </w:r>
      <w:r>
        <w:rPr>
          <w:b/>
          <w:i/>
        </w:rPr>
        <w:t>n</w:t>
      </w:r>
      <w:r>
        <w:rPr>
          <w:b/>
        </w:rPr>
        <w:t xml:space="preserve"> stands for Janice’s a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.</w:t>
        <w:tab/>
        <w:t>How could you represent Clarence’s age ‘in terms’ of Janice’s ag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Will this expression represent the relationship between Janice’s age and Clarence’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age no matter how old they are?  Explain your thinki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.</w:t>
        <w:tab/>
        <w:t>Use your expression to find Clarence’s age when Janice is 13.  Show your wor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Look at the table below. It represents the relationship between Timothy’s age and Carlos’s a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312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</w:tblGrid>
      <w:tr>
        <w:trPr>
          <w:trHeight w:val="4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othy’s Age (in year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los’s age (in years)</w:t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.</w:t>
        <w:tab/>
        <w:t>Fill in the tab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.</w:t>
        <w:tab/>
        <w:t>Write the relationship between Timothy’s age and Carlos’s age in wor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.</w:t>
        <w:tab/>
        <w:t>What expression represents the relationship between Timothy’s age and Carlos’s ag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57:00Z</dcterms:created>
  <dc:creator>dorsey</dc:creator>
  <dc:description/>
  <cp:keywords/>
  <dc:language>en-US</dc:language>
  <cp:lastModifiedBy>dorsey</cp:lastModifiedBy>
  <dcterms:modified xsi:type="dcterms:W3CDTF">2009-09-30T20:16:00Z</dcterms:modified>
  <cp:revision>1</cp:revision>
  <dc:subject/>
  <dc:title>USING LETTERS to REPRESENT NUMBERS</dc:title>
</cp:coreProperties>
</file>