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ING LETTERS to REPRESENT NUMBER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nit 1 Activity/Project #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reate a Spreadsheet/Workshee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pen Microsoft Excel (or ANY spreadsheet/worksheet software)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lick in cell A1 and select size 2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Select:  ANY font  --  Bold  --  ANY font color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urn Caps Lock ON and type:  AGE RELATIONSHIPS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Highlight cells A2 and B2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6.</w:t>
        <w:tab/>
        <w:t xml:space="preserve">Select:  size 18  --  Center Alignment  --  click Bold  --  ANY font color </w:t>
      </w:r>
      <w:r>
        <w:rPr>
          <w:b/>
          <w:i/>
        </w:rPr>
        <w:t>(different from title color)</w:t>
      </w:r>
    </w:p>
    <w:p>
      <w:pPr>
        <w:pStyle w:val="Normal"/>
        <w:rPr/>
      </w:pPr>
      <w:r>
        <w:rPr>
          <w:b/>
        </w:rPr>
        <w:t>7.</w:t>
        <w:tab/>
        <w:t>Go to Format and select Row Height and type in:  46  --  click OK</w:t>
      </w:r>
    </w:p>
    <w:p>
      <w:pPr>
        <w:pStyle w:val="Normal"/>
        <w:rPr/>
      </w:pPr>
      <w:r>
        <w:rPr>
          <w:b/>
        </w:rPr>
        <w:t>8.</w:t>
        <w:tab/>
        <w:t>Go to Format and select Column Width and type in:  25  --  click OK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Go to Format and select Cells  --  click the Alignment tab and click in the box beside ‘Wrap Text’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Click OK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urn Caps Lock OFF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Click in cell A2 and type:  Timothy’s Age (in years)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Tab over to B2 and type:  Carlos’s Age (in years)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Highlight cells A3 down to A6 and over to B3 down to B6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elect/Change:  size 14  --  Bold  --  Center Alignment</w:t>
      </w:r>
    </w:p>
    <w:p>
      <w:pPr>
        <w:pStyle w:val="Normal"/>
        <w:rPr/>
      </w:pPr>
      <w:r>
        <w:rPr>
          <w:b/>
        </w:rPr>
        <w:t>16.</w:t>
        <w:tab/>
        <w:t>Click in cell A3 and fill in your information from your Activity #1 sheet (table in #3) - this</w:t>
      </w:r>
    </w:p>
    <w:p>
      <w:pPr>
        <w:pStyle w:val="Normal"/>
        <w:rPr/>
      </w:pPr>
      <w:r>
        <w:rPr>
          <w:b/>
        </w:rPr>
        <w:tab/>
        <w:t>information will be typed into cells A3 down to A6 and over to B3 down to B6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i/>
        </w:rPr>
        <w:t>(use the TAB and ENTER keys to move from cell-to-cell)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Highlight cells A2 down to A6 and over to B2 down to B6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Go to Format and select Cells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Click the line style  --  select a color  --  click the box above OUTLINE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Click the line style  --  select a color  --  click the box above INSIDE</w:t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Click and highlight cells A1 and B1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Go to Format  --  Cells  --  click the Alignment tab and click ‘merge cells’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Click the Fill tab and select a fill color for the title</w:t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>Click OK</w:t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>Click and format cell A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*type your first and last name </w:t>
      </w:r>
      <w:r>
        <w:rPr>
          <w:b/>
          <w:i/>
        </w:rPr>
        <w:t>(capitalize first letter)</w:t>
      </w:r>
      <w:r>
        <w:rPr>
          <w:b/>
        </w:rPr>
        <w:t xml:space="preserve">  --  left aligned  --  size 12  --ANY color</w:t>
      </w:r>
    </w:p>
    <w:p>
      <w:pPr>
        <w:pStyle w:val="Normal"/>
        <w:rPr>
          <w:b/>
          <w:b/>
        </w:rPr>
      </w:pPr>
      <w:r>
        <w:rPr>
          <w:b/>
        </w:rPr>
        <w:t>26.</w:t>
        <w:tab/>
        <w:t>Click and format cell 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go to Format and select Cel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click Number  --  click Date  --  go over to Type and scroll down to select t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ype style that you wa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click Alignment and select Left</w:t>
      </w:r>
    </w:p>
    <w:p>
      <w:pPr>
        <w:pStyle w:val="Normal"/>
        <w:rPr/>
      </w:pPr>
      <w:r>
        <w:rPr>
          <w:b/>
        </w:rPr>
        <w:tab/>
        <w:tab/>
        <w:t>*click OK and type today’s date in numbers</w:t>
      </w:r>
      <w:r>
        <w:rPr>
          <w:b/>
          <w:i/>
        </w:rPr>
        <w:t xml:space="preserve"> (i.e. 9/30/09) - </w:t>
      </w:r>
      <w:r>
        <w:rPr>
          <w:b/>
        </w:rPr>
        <w:t>the date should appear in th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format that you selected</w:t>
      </w:r>
    </w:p>
    <w:p>
      <w:pPr>
        <w:pStyle w:val="Normal"/>
        <w:rPr>
          <w:b/>
          <w:b/>
        </w:rPr>
      </w:pPr>
      <w:r>
        <w:rPr>
          <w:b/>
        </w:rPr>
        <w:t>27.</w:t>
        <w:tab/>
        <w:t>Save as instructed by your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09:00Z</dcterms:created>
  <dc:creator>dorsey</dc:creator>
  <dc:description/>
  <cp:keywords/>
  <dc:language>en-US</dc:language>
  <cp:lastModifiedBy>Racine Dorsey</cp:lastModifiedBy>
  <dcterms:modified xsi:type="dcterms:W3CDTF">2009-10-01T02:09:00Z</dcterms:modified>
  <cp:revision>2</cp:revision>
  <dc:subject/>
  <dc:title>USING LETTERS to REPRESENT NUMBERS</dc:title>
</cp:coreProperties>
</file>