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ING LETTERS to REPRESENT NUMB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 Activity/Project #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eate a Chart/Graph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Open your ‘saved’ Unit 1 Activity-Project #2 spread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ighlight cells A2 down to A5 and over to B2 down to B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o to Insert and select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You select the chart type based on the results that you want to displ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In this case, click BAR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Select ANY one of the bar chart typ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lick NEXT and click in the circle beside Ro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lick NEXT</w:t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Click on the Title tab and click in the box under Chart Title  --  type:  AGE RELATIONSHI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Click in the ‘Value (Y) axis box and type: YEA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Click the Legend tab and select ANY 1 of the 5 plac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Click Data Labels tab and click in the box beside Val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Click NEX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Select - As object in: Sheet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Click FINIS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Your chart should appear on your spreadsheet/workshee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*If your chart does NOT have black squares around it - click on it o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Go to Format and click on: Selected Chart A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Click Patterns and select: ANY style  --  ANY color  --  ANY weigh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Click in the box beside SHADOW  --  click in the box beside ROUND CORN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Go over and click FILL EFFEC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  <w:tab/>
        <w:t>Click in the circle beside Two Colors and select a Color 1 and a Colo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  <w:tab/>
        <w:t>Go down to Shading Style and click in the circle beside ANY 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</w:t>
        <w:tab/>
        <w:t>Go over to the right and select ANY Vari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  <w:tab/>
        <w:t>Click 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</w:t>
        <w:tab/>
        <w:t>Click the Font tab and select: ANY font  --  Bold  --  Size 10  --  ANY col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</w:t>
        <w:tab/>
        <w:t>Click OK</w:t>
        <w:tab/>
        <w:tab/>
      </w:r>
      <w:r>
        <w:rPr>
          <w:b/>
          <w:i/>
          <w:sz w:val="22"/>
          <w:szCs w:val="22"/>
        </w:rPr>
        <w:t>*Your chart should appear with formatted features*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5.</w:t>
        <w:tab/>
        <w:t>To move your chart - click on center of chart - hold - and drag to new position</w:t>
      </w:r>
      <w:r>
        <w:rPr>
          <w:b/>
          <w:i/>
          <w:sz w:val="22"/>
          <w:szCs w:val="22"/>
        </w:rPr>
        <w:t xml:space="preserve"> (under name &amp; dat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ITIONAL SUGGESTIONS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ange Chart Typ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If your chart does not have black squares around it - click on it o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Go to Chart and select Chart Typ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Click on the chart type of cho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ou can double-click on the chart to change color, font, etc…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dd A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Column AND Formula</w:t>
      </w:r>
    </w:p>
    <w:p>
      <w:pPr>
        <w:pStyle w:val="Normal"/>
        <w:rPr/>
      </w:pPr>
      <w:r>
        <w:rPr>
          <w:b/>
          <w:sz w:val="22"/>
          <w:szCs w:val="22"/>
        </w:rPr>
        <w:t>*You could add a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column to your spreadsheet/work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Format and label it: Combined A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Click in cell C3 and type a ‘basic’ addition formula:  =SUM(A3..B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(all formulas begin with the equal (=) sig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fter typing the formula above in cell C3 (exactly the way it appears above) - the sum of Timothy’s age</w:t>
      </w:r>
    </w:p>
    <w:p>
      <w:pPr>
        <w:pStyle w:val="Normal"/>
        <w:rPr/>
      </w:pPr>
      <w:r>
        <w:rPr>
          <w:b/>
          <w:sz w:val="22"/>
          <w:szCs w:val="22"/>
        </w:rPr>
        <w:tab/>
        <w:t>and Carlos’s age should appear in cell C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Highlight cells C3 down to C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Go to Edit and select Fill  --  D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The formula should have copied down and the sum of Timothy’s age and Carlos’s age should appear 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lls C3 down to C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dditional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Highlight column C (cells C2 down to C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Select and format a chart to accurately display the combined ages colum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2:00Z</dcterms:created>
  <dc:creator>dorsey</dc:creator>
  <dc:description/>
  <cp:keywords/>
  <dc:language>en-US</dc:language>
  <cp:lastModifiedBy>Racine Dorsey</cp:lastModifiedBy>
  <dcterms:modified xsi:type="dcterms:W3CDTF">2009-10-01T02:47:00Z</dcterms:modified>
  <cp:revision>3</cp:revision>
  <dc:subject/>
  <dc:title>USING LETTERS to REPRESENT NUMBERS</dc:title>
</cp:coreProperties>
</file>