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20"/>
          <w:szCs w:val="20"/>
        </w:rPr>
        <w:t>Assessment #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TTERNS and RUL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Directions:</w:t>
        <w:tab/>
      </w:r>
      <w:r>
        <w:rPr/>
        <w:t>Use a pattern to solve each problem.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ominic is setting up chairs for the school play. He puts 2 chairs in the first row. After that, each row</w:t>
      </w:r>
    </w:p>
    <w:p>
      <w:pPr>
        <w:pStyle w:val="Normal"/>
        <w:rPr/>
      </w:pPr>
      <w:r>
        <w:rPr/>
        <w:tab/>
        <w:t>had 2 more chairs than the one in front of it. He made 10 rows. How many chairs did Dominic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0 chai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local pizza place is having a sale on medium pizzas. If you buy 2 mediums for $12.00, each </w:t>
      </w:r>
    </w:p>
    <w:p>
      <w:pPr>
        <w:pStyle w:val="Normal"/>
        <w:rPr/>
      </w:pPr>
      <w:r>
        <w:rPr/>
        <w:tab/>
        <w:t>additional medium pizza is only $5.00. How much would 8 medium pizzas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$4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arcy receives $15 per week allowance. She wants to buy a CD player that costs $89. She already has</w:t>
      </w:r>
    </w:p>
    <w:p>
      <w:pPr>
        <w:pStyle w:val="Normal"/>
        <w:rPr/>
      </w:pPr>
      <w:r>
        <w:rPr/>
        <w:tab/>
        <w:t>$17.75. How many weeks will it take her to earn enough money to buy the CD pla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en Carlos bought his pet snake, it was 10 inches long. Since then, the snake has grown 3 inches per</w:t>
      </w:r>
    </w:p>
    <w:p>
      <w:pPr>
        <w:pStyle w:val="Normal"/>
        <w:rPr/>
      </w:pPr>
      <w:r>
        <w:rPr/>
        <w:tab/>
        <w:t>month. Carlos has had his pet snake for 5 months. How long is his pet snak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 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Each day Mrs. Harrison added 2 math problems to her students’ assignment. The first day she assigned</w:t>
      </w:r>
    </w:p>
    <w:p>
      <w:pPr>
        <w:pStyle w:val="Normal"/>
        <w:rPr/>
      </w:pPr>
      <w:r>
        <w:rPr/>
        <w:tab/>
        <w:t>6 problems. She gave 12 assignments in the month of February. How many math problems did the</w:t>
      </w:r>
    </w:p>
    <w:p>
      <w:pPr>
        <w:pStyle w:val="Normal"/>
        <w:rPr/>
      </w:pPr>
      <w:r>
        <w:rPr/>
        <w:tab/>
        <w:t>students have on the last assig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 proble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1pt;margin-top:291.1pt;width:644.15pt;height:11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SWER KE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49:00Z</dcterms:created>
  <dc:creator>dorsey</dc:creator>
  <dc:description/>
  <cp:keywords/>
  <dc:language>en-US</dc:language>
  <cp:lastModifiedBy>dorsey</cp:lastModifiedBy>
  <dcterms:modified xsi:type="dcterms:W3CDTF">2009-09-30T18:51:00Z</dcterms:modified>
  <cp:revision>3</cp:revision>
  <dc:subject/>
  <dc:title>WARM-UP ACTIVITY #1</dc:title>
</cp:coreProperties>
</file>