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44"/>
          <w:szCs w:val="44"/>
        </w:rPr>
        <w:t>WARM-UP ACTIVITY #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36"/>
          <w:szCs w:val="36"/>
        </w:rPr>
        <w:t>Guess My Rul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On the board, write the number sequence:  1  3  5  7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  <w:tab/>
        <w:t>Ask the students what number comes next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</w:t>
        <w:tab/>
        <w:t>Add the number ‘9’ to the sequence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</w:t>
        <w:tab/>
        <w:t>Ask the students for the next numbe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.</w:t>
        <w:tab/>
        <w:t>Add the number ‘11’ to the sequence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</w:t>
        <w:tab/>
        <w:t>Ask the students if they know the ‘special name’ for the sequence?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.</w:t>
        <w:tab/>
        <w:t xml:space="preserve">If they do not know, tell them that these are the </w:t>
      </w:r>
      <w:r>
        <w:rPr>
          <w:b/>
          <w:i/>
          <w:sz w:val="26"/>
          <w:szCs w:val="26"/>
        </w:rPr>
        <w:t>ODD NUMBERS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2.</w:t>
        <w:tab/>
        <w:t xml:space="preserve">On the board BELOW the </w:t>
      </w:r>
      <w:r>
        <w:rPr>
          <w:b/>
          <w:i/>
          <w:sz w:val="26"/>
          <w:szCs w:val="26"/>
        </w:rPr>
        <w:t xml:space="preserve">ODD NUMBERS </w:t>
      </w:r>
      <w:r>
        <w:rPr>
          <w:b/>
          <w:sz w:val="26"/>
          <w:szCs w:val="26"/>
        </w:rPr>
        <w:t>sequence, write the number sequence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  2  4  8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a.</w:t>
        <w:tab/>
        <w:t>Ask the students for the next number  --  ‘16’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b.</w:t>
        <w:tab/>
        <w:t>Ask the students for the next number  --  ‘32’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c.</w:t>
        <w:tab/>
        <w:t xml:space="preserve">Ask the students to explain the rule that generates the sequence </w:t>
      </w:r>
      <w:r>
        <w:rPr>
          <w:b/>
          <w:i/>
          <w:sz w:val="26"/>
          <w:szCs w:val="26"/>
        </w:rPr>
        <w:t>(doubling the previou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number). </w:t>
      </w:r>
      <w:r>
        <w:rPr>
          <w:b/>
          <w:sz w:val="26"/>
          <w:szCs w:val="26"/>
        </w:rPr>
        <w:t xml:space="preserve">Tell them that these are the </w:t>
      </w:r>
      <w:r>
        <w:rPr>
          <w:b/>
          <w:i/>
          <w:sz w:val="26"/>
          <w:szCs w:val="26"/>
        </w:rPr>
        <w:t>BINARY NUMBER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  <w:tab/>
        <w:t xml:space="preserve">On the board BELOW/UNDER the </w:t>
      </w:r>
      <w:r>
        <w:rPr>
          <w:b/>
          <w:i/>
          <w:sz w:val="26"/>
          <w:szCs w:val="26"/>
        </w:rPr>
        <w:t>BINARY NUMBERS</w:t>
      </w:r>
      <w:r>
        <w:rPr>
          <w:b/>
          <w:sz w:val="26"/>
          <w:szCs w:val="26"/>
        </w:rPr>
        <w:t xml:space="preserve"> sequence, write the numbe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equence:  1  3  6  1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  <w:tab/>
        <w:t>Ask the students for the next number  --  ‘15’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</w:t>
        <w:tab/>
        <w:t>Ask the students for the next number  --  ‘21’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c.</w:t>
        <w:tab/>
        <w:t>Ask the students to figure out the rule.</w:t>
      </w:r>
      <w:r>
        <w:rPr>
          <w:b/>
          <w:i/>
          <w:sz w:val="26"/>
          <w:szCs w:val="26"/>
        </w:rPr>
        <w:t xml:space="preserve"> (Add 2, then 3, then 4, and so on, to the previou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>number).</w:t>
      </w:r>
    </w:p>
    <w:p>
      <w:pPr>
        <w:pStyle w:val="Normal"/>
        <w:rPr/>
      </w:pPr>
      <w:r>
        <w:rPr>
          <w:b/>
          <w:sz w:val="26"/>
          <w:szCs w:val="26"/>
        </w:rPr>
        <w:t>d.</w:t>
        <w:tab/>
        <w:t xml:space="preserve">Tell the students that these are called the </w:t>
      </w:r>
      <w:r>
        <w:rPr>
          <w:b/>
          <w:i/>
          <w:sz w:val="26"/>
          <w:szCs w:val="26"/>
        </w:rPr>
        <w:t>‘triangular numbers.’</w:t>
      </w:r>
      <w:r>
        <w:rPr>
          <w:b/>
          <w:sz w:val="26"/>
          <w:szCs w:val="26"/>
        </w:rPr>
        <w:t xml:space="preserve"> If they have not seen thi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equence before. .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.</w:t>
        <w:tab/>
        <w:t xml:space="preserve">Draw a triangular array of dots on the board with 1 dot in the first row, 2 dots in the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econd row, 3 dots in the third row, and so o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.</w:t>
        <w:tab/>
        <w:t>Show that the number of dots above any particular row is 1, 3, 6 …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On the board, write the number sequence: 1  4  9  16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  <w:tab/>
        <w:t>Ask the students to guess the next number  --  ‘25’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</w:t>
        <w:tab/>
        <w:t>Ask the students to guess the next number  --  ‘36’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c.</w:t>
        <w:tab/>
        <w:t>Ask the students to figure out the rule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TWO POSSIBLE EXPLANATION CAN BE ACCEPTED: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(1) Adding successive odd numbers, 3,  5,  7 . . . to the previous numbe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>(2) Squaring 1,  2,  3,  4 . . 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d.</w:t>
        <w:tab/>
        <w:t xml:space="preserve">Tell the students that these are the </w:t>
      </w:r>
      <w:r>
        <w:rPr>
          <w:b/>
          <w:i/>
          <w:sz w:val="26"/>
          <w:szCs w:val="26"/>
        </w:rPr>
        <w:t>SQUARE NUMBE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14:00Z</dcterms:created>
  <dc:creator>dorsey</dc:creator>
  <dc:description/>
  <cp:keywords/>
  <dc:language>en-US</dc:language>
  <cp:lastModifiedBy>dorsey</cp:lastModifiedBy>
  <cp:lastPrinted>2009-09-18T14:52:00Z</cp:lastPrinted>
  <dcterms:modified xsi:type="dcterms:W3CDTF">2009-10-01T17:14:00Z</dcterms:modified>
  <cp:revision>2</cp:revision>
  <dc:subject/>
  <dc:title>DEMO / WARM-UP ACTIVITY</dc:title>
</cp:coreProperties>
</file>