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44"/>
          <w:szCs w:val="44"/>
        </w:rPr>
        <w:t>ALGEBRA:</w:t>
      </w:r>
      <w:r>
        <w:rPr>
          <w:b/>
          <w:i/>
          <w:sz w:val="44"/>
          <w:szCs w:val="44"/>
        </w:rPr>
        <w:t xml:space="preserve"> Number Relationships &amp; Pattern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t 1 – 6</w:t>
      </w:r>
      <w:r>
        <w:rPr>
          <w:b/>
          <w:i/>
          <w:sz w:val="32"/>
          <w:szCs w:val="32"/>
          <w:vertAlign w:val="superscript"/>
        </w:rPr>
        <w:t>th</w:t>
      </w:r>
      <w:r>
        <w:rPr>
          <w:b/>
          <w:i/>
          <w:sz w:val="32"/>
          <w:szCs w:val="32"/>
        </w:rPr>
        <w:t xml:space="preserve"> Grad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SSENTIAL QUESTION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What are number pattern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>What is a proportional relationship? Explain how proportional relationships are represented wit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use of rules, tables, and graph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  <w:tab/>
        <w:t>Describe how an algebraic expression can be used to model real-world situation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  <w:tab/>
        <w:t>Explain how to solve algebraic equations and how to interpret the meaning of the solu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</w:t>
        <w:tab/>
        <w:t>What role does counting sequences play in helping you understand number concept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  <w:tab/>
        <w:t>How can you use representations to help communicate your mathematical understanding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</w:t>
        <w:tab/>
        <w:t>What is a spreadsheet/worksheet and describe some if its use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</w:t>
        <w:tab/>
        <w:t>Explain the differences between a cell, row, and colum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</w:t>
        <w:tab/>
        <w:t>Demonstrate and explain formatting one or multiple cells in a spreadsheet/workshe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</w:t>
        <w:tab/>
        <w:t>Demonstrate how to enter spreadsheet/worksheet da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</w:t>
        <w:tab/>
        <w:t>Demonstrate how to use spreadsheet/worksheet data to create a chart/grap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</w:t>
        <w:tab/>
        <w:t>Demonstrate how to format an existing chart with new/updated and/or existing data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59:00Z</dcterms:created>
  <dc:creator>dorsey</dc:creator>
  <dc:description/>
  <cp:keywords/>
  <dc:language>en-US</dc:language>
  <cp:lastModifiedBy>dorsey</cp:lastModifiedBy>
  <dcterms:modified xsi:type="dcterms:W3CDTF">2009-10-01T17:36:00Z</dcterms:modified>
  <cp:revision>3</cp:revision>
  <dc:subject/>
  <dc:title>ALGEBRA  --  DATA ANALYSIS &amp; PROBABILITY  --  PROCESSING  --  BUILDING VOCABULARY</dc:title>
</cp:coreProperties>
</file>