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UNIT 1:  </w:t>
      </w:r>
      <w:r>
        <w:rPr>
          <w:b/>
          <w:i/>
          <w:sz w:val="44"/>
          <w:szCs w:val="44"/>
        </w:rPr>
        <w:t>Making Connections with Number Pattern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Unit/Lessons OUTLIN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I.</w:t>
        <w:tab/>
        <w:t>Standar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II.</w:t>
        <w:tab/>
        <w:t>Essential Ques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III.</w:t>
        <w:tab/>
        <w:t>Key Term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IV.</w:t>
        <w:tab/>
        <w:t>Learning About Number Relationships &amp; Patter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>
          <w:b/>
        </w:rPr>
        <w:tab/>
      </w:r>
      <w:r>
        <w:rPr>
          <w:b/>
          <w:i/>
        </w:rPr>
        <w:t>a.</w:t>
        <w:tab/>
        <w:t>Demo &amp; Warm-Up Activities 1 and 2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>b.</w:t>
        <w:tab/>
        <w:t>Demo &amp; Warm-Up Activities 1 and 2 Answer 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V.</w:t>
        <w:tab/>
        <w:t>Guess My Rul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  <w:i/>
        </w:rPr>
        <w:tab/>
        <w:t>a.</w:t>
        <w:tab/>
        <w:t>Demo &amp; Warm-Up Activity 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VI.</w:t>
        <w:tab/>
        <w:t xml:space="preserve">Problem-Solving Strategy: </w:t>
      </w:r>
      <w:r>
        <w:rPr>
          <w:b/>
          <w:i/>
        </w:rPr>
        <w:t>Word Problems and Writing Equ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VII.</w:t>
        <w:tab/>
        <w:t>Assessment #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a.</w:t>
        <w:tab/>
        <w:t>Word Problems: Patterns and Rul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  <w:i/>
        </w:rPr>
        <w:tab/>
        <w:t>b.</w:t>
        <w:tab/>
        <w:t>Word Problems: Patterns and Rules Answer 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VIII.</w:t>
        <w:tab/>
        <w:t>Excel Handouts &amp; Not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a.</w:t>
        <w:tab/>
        <w:t>Excel KEY Term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b.</w:t>
        <w:tab/>
        <w:t>Labeled Excel Spreadsheet/Worksheet BASIC Par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</w:rPr>
      </w:pPr>
      <w:r>
        <w:rPr>
          <w:b/>
          <w:i/>
        </w:rPr>
        <w:tab/>
        <w:t>c.</w:t>
        <w:tab/>
        <w:t>BASIC Excel Keyboard Shortcu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IX.</w:t>
        <w:tab/>
        <w:t>Project #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a.</w:t>
        <w:tab/>
        <w:t>Using Letters to Represent Number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>b.</w:t>
        <w:tab/>
        <w:t>Using Letters to Represent Numbers Answer 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X.</w:t>
        <w:tab/>
        <w:t>Excel Formula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a.</w:t>
        <w:tab/>
        <w:t>BASIC Excel Formulas Handou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b.</w:t>
        <w:tab/>
        <w:t>Excel Spreadsheet/Worksheet Formula Activit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>c.</w:t>
        <w:tab/>
        <w:t>Excel Spreadsheet/worksheet Formula Activity Answer 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XI.</w:t>
        <w:tab/>
        <w:t>Project #2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a.</w:t>
        <w:tab/>
        <w:t>Create a BASIC Spreadsheet/Workshe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>b.</w:t>
        <w:tab/>
        <w:t>Create a BASIC Spreadsheet/Worksheet Answer 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</w:rPr>
        <w:t>XII.</w:t>
        <w:tab/>
        <w:t>Project #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a.</w:t>
        <w:tab/>
        <w:t>How to choose which type of graph/chart to use?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>b.</w:t>
        <w:tab/>
        <w:t>Create a BASIC Chart/Graph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>c.</w:t>
        <w:tab/>
        <w:t>Create a BASIC Chart/Graph Answer Ke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5:00Z</dcterms:created>
  <dc:creator>dorsey</dc:creator>
  <dc:description/>
  <cp:keywords/>
  <dc:language>en-US</dc:language>
  <cp:lastModifiedBy>dorsey</cp:lastModifiedBy>
  <cp:lastPrinted>2009-10-01T13:21:00Z</cp:lastPrinted>
  <dcterms:modified xsi:type="dcterms:W3CDTF">2009-10-01T17:35:00Z</dcterms:modified>
  <cp:revision>2</cp:revision>
  <dc:subject/>
  <dc:title>UNIT 1:  Making Connections with Number Patterns</dc:title>
</cp:coreProperties>
</file>