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UNIT 1:  </w:t>
      </w:r>
      <w:r>
        <w:rPr>
          <w:b/>
          <w:i/>
          <w:sz w:val="44"/>
          <w:szCs w:val="44"/>
        </w:rPr>
        <w:t>Making Connections with Number Pattern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STANDARD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6A2.  Students will consider relationships between varying quantiti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 xml:space="preserve">Analyze and describe patterns arising from mathematical rules, tables, </w:t>
        <w:tab/>
        <w:tab/>
        <w:tab/>
        <w:tab/>
        <w:t>and graph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6P4.  Students will make connections among mathematical ideas and to other discipline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Recognize and use connections among mathematical idea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Understand how mathematical ideas interconnect and build on on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another to produce a coherent whol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Recognize and apply mathematics in contexts outside of mathematic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RC.  Students will enhance reading in all curriculum areas by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0"/>
        <w:rPr/>
      </w:pPr>
      <w:r>
        <w:rPr/>
        <w:tab/>
        <w:t>c.</w:t>
        <w:tab/>
        <w:t>Building vocabulary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 xml:space="preserve">Demonstrate an understanding of contextual vocabulary in </w:t>
        <w:tab/>
        <w:t xml:space="preserve">various </w:t>
        <w:tab/>
        <w:t>sub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>Use content vocabulary in writing and spe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520" w:hanging="360"/>
        <w:rPr/>
      </w:pPr>
      <w:r>
        <w:rPr/>
        <w:t>Explore understanding of new words found in subject area text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MSBCS-BCSII-9.  Student will develop and apply basic spreadsheet skill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a.</w:t>
        <w:tab/>
        <w:t>Identify and explain basic spreadsheet terminology (cell, column, row,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formula, label, function, etc..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b.</w:t>
        <w:tab/>
        <w:t>Label the parts of a spreadshee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c.</w:t>
        <w:tab/>
        <w:t>Create and save a basic spreadshee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d.</w:t>
        <w:tab/>
        <w:t>Change column width and row heigh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e.</w:t>
        <w:tab/>
        <w:t>Retrieve, edit, manipulate, and print a spreadshee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f.</w:t>
        <w:tab/>
        <w:t>Format the contents of a cell – change fonts and font sizes, align text,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ab/>
        <w:t>format numbers, and apply borders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g.</w:t>
        <w:tab/>
        <w:t>Use the autosum feature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  <w:tab/>
        <w:t>h.</w:t>
        <w:tab/>
        <w:t>Create and print a basic chart/graph using spreadsheet da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8:00Z</dcterms:created>
  <dc:creator>dorsey</dc:creator>
  <dc:description/>
  <cp:keywords/>
  <dc:language>en-US</dc:language>
  <cp:lastModifiedBy>dorsey</cp:lastModifiedBy>
  <dcterms:modified xsi:type="dcterms:W3CDTF">2009-10-01T17:21:00Z</dcterms:modified>
  <cp:revision>1</cp:revision>
  <dc:subject/>
  <dc:title>UNIT 1:  Making Connections with Number Patterns</dc:title>
</cp:coreProperties>
</file>