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mbria" w:ascii="Cambria" w:hAnsi="Cambria"/>
          <w:color w:val="800000"/>
          <w:sz w:val="28"/>
          <w:szCs w:val="28"/>
        </w:rPr>
        <w:br/>
        <w:br/>
        <w:br/>
        <w:t xml:space="preserve">COURSE:  </w:t>
        <w:tab/>
      </w:r>
      <w:r>
        <w:rPr>
          <w:rFonts w:cs="Cambria" w:ascii="Cambria" w:hAnsi="Cambria"/>
          <w:sz w:val="28"/>
          <w:szCs w:val="28"/>
        </w:rPr>
        <w:t>Business and Computer Science</w:t>
      </w:r>
      <w:r>
        <w:rPr>
          <w:rFonts w:cs="Cambria" w:ascii="Cambria" w:hAnsi="Cambria"/>
          <w:color w:val="800000"/>
          <w:sz w:val="28"/>
          <w:szCs w:val="28"/>
        </w:rPr>
        <w:t xml:space="preserve"> </w:t>
        <w:tab/>
      </w:r>
      <w:r>
        <w:rPr>
          <w:rFonts w:cs="Cambria" w:ascii="Cambria" w:hAnsi="Cambria"/>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t xml:space="preserve">UNIT 6: </w:t>
        <w:tab/>
      </w:r>
      <w:r>
        <w:rPr>
          <w:rFonts w:cs="Cambria" w:ascii="Cambria" w:hAnsi="Cambria"/>
          <w:sz w:val="28"/>
          <w:szCs w:val="28"/>
        </w:rPr>
        <w:t>Making Connections with Number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28"/>
          <w:szCs w:val="28"/>
        </w:rPr>
      </w:pPr>
      <w:r>
        <w:rPr>
          <w:rFonts w:cs="Calibri" w:ascii="Calibri" w:hAnsi="Calibri"/>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This unit includes lessons in Algebra. Students will investigate relationships between two quantities. They will write and solve proportions and simple one-step equations that result from problem situations. It will also provide instructions on how to use the results of investigation with the Microsoft Excel program to show and compare relationships between varying quantities. Students will be able to decide which Excel graph/chart should be used for the results he/she would like to show. This unit is designed to incorporate student comprehension, application, analysis, and syn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r>
    </w:p>
    <w:tbl>
      <w:tblPr>
        <w:tblW w:w="1136" w:type="dxa"/>
        <w:jc w:val="left"/>
        <w:tblInd w:w="659" w:type="dxa"/>
        <w:tblLayout w:type="fixed"/>
        <w:tblCellMar>
          <w:top w:w="0" w:type="dxa"/>
          <w:left w:w="108" w:type="dxa"/>
          <w:bottom w:w="0" w:type="dxa"/>
          <w:right w:w="108" w:type="dxa"/>
        </w:tblCellMar>
      </w:tblPr>
      <w:tblGrid>
        <w:gridCol w:w="350"/>
        <w:gridCol w:w="786"/>
      </w:tblGrid>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X</w:t>
            </w:r>
          </w:p>
        </w:tc>
        <w:tc>
          <w:tcPr>
            <w:tcW w:w="786"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6</w:t>
            </w:r>
            <w:r>
              <w:rPr>
                <w:rFonts w:cs="Calibri" w:ascii="Calibri" w:hAnsi="Calibri"/>
                <w:sz w:val="22"/>
                <w:szCs w:val="22"/>
                <w:vertAlign w:val="superscript"/>
              </w:rPr>
              <w:t>th</w:t>
            </w:r>
          </w:p>
        </w:tc>
      </w:tr>
      <w:tr>
        <w:trPr>
          <w:trHeight w:val="2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86"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7</w:t>
            </w:r>
            <w:r>
              <w:rPr>
                <w:rFonts w:cs="Calibri" w:ascii="Calibri" w:hAnsi="Calibri"/>
                <w:sz w:val="22"/>
                <w:szCs w:val="22"/>
                <w:vertAlign w:val="superscript"/>
              </w:rPr>
              <w:t>th</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786"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8</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br/>
      </w:r>
      <w:r>
        <w:rPr>
          <w:rFonts w:cs="Calibri" w:ascii="Calibri" w:hAnsi="Calibri"/>
          <w:sz w:val="20"/>
          <w:szCs w:val="20"/>
        </w:rPr>
        <w:br/>
        <w:tab/>
        <w:t>4+ hours</w:t>
        <w:br/>
      </w:r>
      <w:r>
        <w:rPr>
          <w:rFonts w:cs="Calibri" w:ascii="Calibri" w:hAnsi="Calibri"/>
          <w:b/>
          <w:color w:val="800000"/>
          <w:sz w:val="22"/>
          <w:szCs w:val="22"/>
        </w:rPr>
        <w:b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ab/>
      </w:r>
      <w:r>
        <w:rPr>
          <w:rFonts w:cs="Calibri" w:ascii="Calibri" w:hAnsi="Calibri"/>
          <w:sz w:val="20"/>
          <w:szCs w:val="20"/>
        </w:rPr>
        <w:t>Racine Dorsey</w:t>
        <w:br/>
      </w:r>
      <w:r>
        <w:rPr>
          <w:rFonts w:cs="Calibri" w:ascii="Calibri" w:hAnsi="Calibri"/>
          <w:sz w:val="22"/>
          <w:szCs w:val="22"/>
        </w:rPr>
        <w:br/>
      </w: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16"/>
          <w:szCs w:val="16"/>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b/>
          <w:sz w:val="18"/>
          <w:szCs w:val="18"/>
        </w:rPr>
        <w:t xml:space="preserve">ALGEBRA </w:t>
      </w:r>
      <w:r>
        <w:rPr>
          <w:rFonts w:cs="Calibri" w:ascii="Calibri" w:hAnsi="Calibri"/>
          <w:sz w:val="18"/>
          <w:szCs w:val="18"/>
        </w:rPr>
        <w:t xml:space="preserve">-- Students will investigate relationships between two quantities. They will write and solve proportions and simple one-step equations that result from problem situations. </w:t>
      </w:r>
      <w:r>
        <w:rPr>
          <w:rFonts w:cs="Calibri" w:ascii="Calibri" w:hAnsi="Calibri"/>
          <w:color w:val="800000"/>
          <w:sz w:val="22"/>
          <w:szCs w:val="22"/>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b/>
          <w:b/>
          <w:sz w:val="20"/>
          <w:szCs w:val="20"/>
        </w:rPr>
      </w:pPr>
      <w:r>
        <w:rPr>
          <w:rFonts w:cs="Arial" w:ascii="Calibri" w:hAnsi="Calibri"/>
          <w:b/>
          <w:sz w:val="20"/>
          <w:szCs w:val="20"/>
        </w:rPr>
        <w:t>M6A2.  Students will consider relationships between varying quant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sz w:val="20"/>
          <w:szCs w:val="20"/>
        </w:rPr>
      </w:pPr>
      <w:r>
        <w:rPr>
          <w:rFonts w:cs="Arial" w:ascii="Calibri" w:hAnsi="Calibri"/>
          <w:sz w:val="20"/>
          <w:szCs w:val="20"/>
        </w:rPr>
        <w:tab/>
        <w:t>a.</w:t>
        <w:tab/>
        <w:t>Analyze and describe patterns arising from mathematical rules, tables, and grap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M6P4.  Students will make connections among mathematical ideas and to other disciplin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w:t>
        <w:tab/>
        <w:t>Recognize and use connections among mathematical idea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Understand how mathematical ideas interconnect and build on on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another to produce a coherent whol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c.</w:t>
        <w:tab/>
        <w:t>Recognize and apply mathematics in contexts outside of mathematic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MRC.  Students will enhance reading in all curriculum areas b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ab/>
        <w:t>c.</w:t>
        <w:tab/>
        <w:t>Building vocabulary knowledge</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 xml:space="preserve">Demonstrate an understanding of contextual vocabulary in </w:t>
        <w:tab/>
        <w:t>various subjects.</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Use content vocabulary in writing and speaking.</w:t>
      </w:r>
    </w:p>
    <w:p>
      <w:pPr>
        <w:pStyle w:val="Normal"/>
        <w:numPr>
          <w:ilvl w:val="0"/>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Explore understanding of new words found in subject area text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
          <w:sz w:val="20"/>
          <w:szCs w:val="20"/>
        </w:rPr>
        <w:t>MSBCS-BCSII-9.  Student will develop and apply basic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w:t>
        <w:tab/>
        <w:t>Identify and explain basic spreadsheet terminology (cell, column, row,</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formula, label, function, etc..)</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b.</w:t>
        <w:tab/>
        <w:t>Label the parts of a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c.</w:t>
        <w:tab/>
        <w:t>Create and save a basic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d.</w:t>
        <w:tab/>
        <w:t>Change column width and row heigh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e.</w:t>
        <w:tab/>
        <w:t>Retrieve, edit, manipulate, and print a spreadshee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f.</w:t>
        <w:tab/>
        <w:t>Format the contents of a cell – change fonts and font sizes, align tex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ab/>
        <w:t>format numbers, and apply border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g.</w:t>
        <w:tab/>
        <w:t>Use the autosum featur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h.</w:t>
        <w:tab/>
        <w:t>Create and print a basic chart/graph using spreadshe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b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sz w:val="20"/>
          <w:szCs w:val="20"/>
        </w:rPr>
      </w:pPr>
      <w:r>
        <w:rPr>
          <w:rFonts w:cs="Arial" w:ascii="Calibri" w:hAnsi="Calibri"/>
          <w:b/>
          <w:sz w:val="20"/>
          <w:szCs w:val="20"/>
        </w:rPr>
        <w:t>M6A2a.  Students will consider relationships between varying quantiti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sz w:val="20"/>
          <w:szCs w:val="20"/>
        </w:rPr>
      </w:pPr>
      <w:r>
        <w:rPr>
          <w:rFonts w:cs="Calibri" w:ascii="Calibri" w:hAnsi="Calibri"/>
          <w:b/>
          <w:sz w:val="20"/>
          <w:szCs w:val="20"/>
        </w:rPr>
        <w:t>M6P4a-c.  Students will make connections among mathematical ideas and to other discipline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b/>
          <w:b/>
          <w:sz w:val="20"/>
          <w:szCs w:val="20"/>
        </w:rPr>
      </w:pPr>
      <w:r>
        <w:rPr>
          <w:rFonts w:cs="Calibri" w:ascii="Calibri" w:hAnsi="Calibri"/>
          <w:b/>
          <w:sz w:val="20"/>
          <w:szCs w:val="20"/>
        </w:rPr>
        <w:t>MRC.  Students will enhance reading in all curriculum areas by: Building vocabulary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br/>
      </w:r>
    </w:p>
    <w:p>
      <w:pPr>
        <w:pStyle w:val="Normal"/>
        <w:numPr>
          <w:ilvl w:val="0"/>
          <w:numId w:val="4"/>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t>MSBCS-BCSII-9.  Student will develop and apply basic spreadsheet skill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Algebra is a mathematical system that… (1) uses symbols to represent numbers and operations; (2) allows us to graphically represent and analyze mathematical concepts; (3) has a logical foundation; and (4) gives us a powerful problem solving t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s a result, to think algebraically, a student needs to be able to understand patterns, relations, and functions; represent and analyze mathematical situations and structures using algebraic symbols; use mathematical models to represent and understand quantitative relationships; and analyze change in various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r>
        <w:rPr>
          <w:rFonts w:cs="Calibri" w:ascii="Calibri" w:hAnsi="Calibri"/>
          <w:sz w:val="20"/>
          <w:szCs w:val="20"/>
        </w:rPr>
        <w:br/>
        <w:tab/>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hat is a patter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hat is a proportional relationship? Explain how proportional relationships are represented with use of rules, tables, and graph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scribe how an algebraic expressions can be used to model real-world situ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Explain how to solve algebraic equations and how to interpret the meaning of the solu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hat role does counting sequences play in helping you understand number concep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How can you use representations to help communicate your mathematical understanding?</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hat is a spreadsheet/worksheet and describe some of its us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Explain the differences between a cell, row, and colum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and explain formatting one or multiple cells in a spreadsheet/workshee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how to enter spreadsheet/worksheet dat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how to use spreadsheet/worksheet data to create a chart/grap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how to format an existing chart with new/updated and/or exist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r>
        <w:rPr>
          <w:rFonts w:cs="Calibri" w:ascii="Calibri" w:hAnsi="Calibri"/>
          <w:b/>
          <w:color w:val="800000"/>
          <w:sz w:val="22"/>
          <w:szCs w:val="22"/>
        </w:rPr>
        <w:b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Understand that proportional relationships can be represented using rules, tables, and graph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Understand number patterns, rules and sequenc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Build intuitive understandings of patterns and number relationship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Understand how to recognize order and make predic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Understand the problem-solving strategy for word problems and writing equ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scribe how to format cells in a spreadshee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Understand what a formula is and which formula to apply for desired resul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2"/>
          <w:szCs w:val="22"/>
        </w:rPr>
      </w:pPr>
      <w:r>
        <w:rPr>
          <w:rFonts w:cs="Calibri" w:ascii="Calibri" w:hAnsi="Calibri"/>
          <w:sz w:val="20"/>
          <w:szCs w:val="20"/>
        </w:rPr>
        <w:t>Understand what type of chart/graph to create to display existing data/results.</w:t>
      </w:r>
      <w:r>
        <w:rPr>
          <w:rFonts w:cs="Calibri" w:ascii="Calibri" w:hAnsi="Calibri"/>
          <w:b/>
          <w:color w:val="8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r>
        <w:rPr>
          <w:rFonts w:cs="Calibri" w:ascii="Calibri" w:hAnsi="Calibri"/>
          <w:sz w:val="20"/>
          <w:szCs w:val="20"/>
        </w:rPr>
        <w:b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Identify patterns/sequences and apply appropriate rul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Read and solve word proble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rite one-step equ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Identify and utilize basic Excel features, functions, and shortcu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formatting cells and creating a basic spreadsheet/workshee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applying spreadsheet formula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Demonstrate creating chart/graph with existing spreadsheet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work/activitie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 (Projec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ssessment(s) Title:</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Exam:</w:t>
        <w:tab/>
      </w:r>
      <w:r>
        <w:rPr>
          <w:rFonts w:cs="Calibri" w:ascii="Calibri" w:hAnsi="Calibri"/>
          <w:b/>
          <w:sz w:val="20"/>
          <w:szCs w:val="20"/>
        </w:rPr>
        <w:t>Word Problem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t>Project #1: Using Letters to Represent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Project:  </w:t>
      </w:r>
      <w:r>
        <w:rPr>
          <w:rFonts w:cs="Calibri" w:ascii="Calibri" w:hAnsi="Calibri"/>
          <w:b/>
          <w:sz w:val="20"/>
          <w:szCs w:val="20"/>
        </w:rPr>
        <w:t>Excel Spreadsheet w/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ssessment(s) Description/Direction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s should create a ‘Basic’ Excel spreadsheet and chart. Data used to create the spreadsheet and chart will be provided by an activity completed by the students earlier ‘Using Letters to Represent Numbers.’ Students will demonstrate applying basic Excel formatting features to one or multiple cells. Students will demonstrate applying borders and inserting a basic Excel formula – which they will fill (copy) to additional cells (instead of retying/reapplying the formula to each individual cell). Students will use the data in the spreadsheet to create a chart. The students will refer to the handout ‘How to choose…’ to decide which type of chart/graph would best display this spreadshee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20"/>
          <w:szCs w:val="20"/>
        </w:rPr>
        <w:t>Please lis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sz w:val="20"/>
          <w:szCs w:val="20"/>
        </w:rPr>
        <w:t xml:space="preserve">*Handouts:  </w:t>
      </w:r>
      <w:r>
        <w:rPr>
          <w:rFonts w:cs="Calibri" w:ascii="Calibri" w:hAnsi="Calibri"/>
          <w:b/>
          <w:sz w:val="20"/>
          <w:szCs w:val="20"/>
        </w:rPr>
        <w:t xml:space="preserve">Unit Outline, Unit Standards, Unit Essential Questions, Unit Key Terms,  Problem-Solving Strategy,  Excel KEY Terms, Labeled Excel BASIC Parts, BASIC Excel Keyboard Shortcuts, BASIC Excel Formulas, How to Choose A Gra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atterns &amp; Rules’ Demonstration with Warm-Up Activities 1 and 2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Guess My Rule’ Warm-Up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atterns and Rules Word Problems’ Assessment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sing Letters to Represent Numbers’ Project #1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Excel Spreadsheet Formula Activity’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sing Letters to Represent Numbers’ Spreadsheet - Project #2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Using Letters to Represent Numbers’ Chart – Project #3 (with Answ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Instructional planning:</w:t>
      </w:r>
      <w:r>
        <w:rPr>
          <w:rFonts w:cs="Calibri" w:ascii="Calibri" w:hAnsi="Calibri"/>
          <w:sz w:val="20"/>
          <w:szCs w:val="20"/>
        </w:rPr>
        <w:t xml:space="preserve"> </w:t>
      </w:r>
      <w:r>
        <w:rPr>
          <w:rFonts w:cs="Calibri" w:ascii="Calibri" w:hAnsi="Calibri"/>
          <w:sz w:val="18"/>
          <w:szCs w:val="18"/>
        </w:rPr>
        <w:t>Teacher should discuss number relationships, number patterns, rules, problem-solving word problems, writing equations, spreadsheets and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b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6924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INTRODUCTION</w:t>
        <w:b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dentify the Standards. Standards should be posted in the classroom for each less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Review the essential questions for the less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dentify and review key term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ntroduce and demonstrate number relationships and patter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ntroduce and demonstrate rul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ntroduce and demonstrate problem-solving strategy for word problems and writing equa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Assess students’ understanding of word problem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dentify, introduce and discuss Excel key terms and par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dentify, introduce, and demonstrate basic Excel keyboard shortcut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Assess students’ understanding of using letters to represent number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ntroduce and demonstrate basic Excel formula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Assess students’ understanding of applying/inserting appropriate basic Excel formula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Assess students’ understanding of creating and formatting a basic Excel spreadsheet/workshee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Introduce and demonstrate how to choose which type of chart/graph to us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Arial"/>
          <w:sz w:val="20"/>
          <w:szCs w:val="20"/>
        </w:rPr>
      </w:pPr>
      <w:r>
        <w:rPr>
          <w:rFonts w:cs="Calibri" w:ascii="Calibri" w:hAnsi="Calibri"/>
          <w:b/>
          <w:sz w:val="20"/>
          <w:szCs w:val="20"/>
        </w:rPr>
        <w:t>Assess students’ understanding of creating and formatting a basic Excel chart/graph.</w:t>
      </w:r>
    </w:p>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2400" w:right="2400" w:gutter="0" w:header="0" w:top="1440" w:footer="720" w:bottom="1440"/>
          <w:cols w:num="3" w:equalWidth="false" w:sep="false">
            <w:col w:w="3060" w:space="180"/>
            <w:col w:w="3240" w:space="240"/>
            <w:col w:w="2640"/>
          </w:cols>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387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1 | LEARNING ABOUT NUMBER RELATIONSHIPS AND PATTER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t>Discussion</w:t>
        <w:br/>
      </w:r>
    </w:p>
    <w:p>
      <w:pPr>
        <w:pStyle w:val="Normal"/>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k students to describe in their own words what a pattern is.</w:t>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rite on the board:   5  +  5  +  =  10  +  5  =  15  +  … and ask students to identify the pattern.</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Ask students to identify the rule for the above example: </w:t>
      </w:r>
      <w:r>
        <w:rPr>
          <w:rFonts w:cs="Calibri" w:ascii="Calibri" w:hAnsi="Calibri"/>
          <w:i/>
          <w:color w:val="000000"/>
          <w:sz w:val="20"/>
          <w:szCs w:val="20"/>
        </w:rPr>
        <w:t>start with 5 and add 5 repeatedly.</w:t>
      </w:r>
      <w:r>
        <w:rPr>
          <w:rFonts w:cs="Calibri" w:ascii="Calibri" w:hAnsi="Calibri"/>
          <w:color w:val="000000"/>
          <w:sz w:val="20"/>
          <w:szCs w:val="20"/>
        </w:rPr>
        <w:t xml:space="preserve"> </w:t>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some other examples to help students understand patterns and to show how patterns help to recognize order and make predictions.</w:t>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ow and discuss how using a software such as Excel can help link numerical patterns through visual display. </w:t>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how and discuss how using a software such as Excel can be used for calculating by inserting/</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applying formulas.</w:t>
      </w:r>
      <w:r>
        <w:rPr>
          <w:rFonts w:cs="Calibri" w:ascii="Calibri" w:hAnsi="Calibri"/>
          <w:b/>
          <w:color w:val="000000"/>
          <w:sz w:val="20"/>
          <w:szCs w:val="20"/>
        </w:rPr>
        <w:b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demonstrate understanding of patterns and rules by completing Warm-Up Activity #1 and Warm-Up Activity #2.</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and demonstrate Warm-Up activities by allowing student participation. Provide further examples and demonstration as the need arise.</w:t>
      </w:r>
    </w:p>
    <w:p>
      <w:pPr>
        <w:pStyle w:val="Normal"/>
        <w:tabs>
          <w:tab w:val="clear" w:pos="720"/>
          <w:tab w:val="left" w:pos="-108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rovide further demonstration on rules. Use 1 or all 4 Warm-Up #3 activi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3812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2 | PROBLEM-SOLVING STRATEGY: Word Problems and Writing Equation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br/>
        <w:t>Discussion</w:t>
        <w:br/>
      </w:r>
    </w:p>
    <w:p>
      <w:pPr>
        <w:pStyle w:val="Normal"/>
        <w:numPr>
          <w:ilvl w:val="0"/>
          <w:numId w:val="6"/>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List and discuss the 4 step process in the Problem-Solving Strategy.</w:t>
        <w:br/>
      </w:r>
    </w:p>
    <w:p>
      <w:pPr>
        <w:pStyle w:val="Normal"/>
        <w:numPr>
          <w:ilvl w:val="0"/>
          <w:numId w:val="6"/>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Provide and discuss an example utilizing the Problem-Solving Strategy.</w:t>
        <w:br/>
      </w:r>
    </w:p>
    <w:p>
      <w:pPr>
        <w:pStyle w:val="Normal"/>
        <w:numPr>
          <w:ilvl w:val="0"/>
          <w:numId w:val="6"/>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ave students complete assessment to show understanding of patterns, rules, and problem-solving.</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and evaluate (check for understanding) by allowing student participation. Provide further examples and demonstration as the need arise.</w:t>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3812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3 | USING LETTERS TO REPRESENT NUMBER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br/>
        <w:t>Discussion</w:t>
        <w:b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1.</w:t>
        <w:tab/>
        <w:t xml:space="preserve">Review the Problem-Solving Strategy, Writing A One-Step Equation, and Word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Problem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2.</w:t>
        <w:tab/>
        <w:t>Have students to complete Unit 1 Activity/Project #1.</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3.</w:t>
        <w:tab/>
        <w:t>Review and discuss Unit 1 Activity/Project #1 by allowing student participation. Provide</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further demonstration as needed.</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b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23812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4 | INSERTING/APPLYING BASIC EXCEL FORMULA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br/>
        <w:t>Discussion</w:t>
        <w:b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1.</w:t>
        <w:tab/>
        <w:t>Have students to open a new Excel spreadsheet while introducing and identifying basic</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Excel key term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2.</w:t>
        <w:tab/>
        <w:t>Provide hands-on demonstration while discussing/introducing the basic Excel part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3.</w:t>
        <w:tab/>
        <w:t xml:space="preserve">Introduce some basic Excel keyboard shortcuts. Explain that there are thousands of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keyboard shortcuts, but these are basic and used more frequently.</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4.</w:t>
        <w:tab/>
        <w:t>Pass out handout ‘Excel Spreadsheet Formulas’ - discuss and explain each formula’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set-up, symbols, operators, and locat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5.</w:t>
        <w:tab/>
        <w:t>Have students to complete Excel Formulas assessmen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6.</w:t>
        <w:tab/>
        <w:t>Review and discuss answers for Excel Formula assessment. Provide further exampl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and/or demonstration as neede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Calibri"/>
          <w:b/>
          <w:b/>
          <w:color w:val="800000"/>
          <w:sz w:val="22"/>
          <w:szCs w:val="22"/>
        </w:rPr>
      </w:pPr>
      <w:r>
        <w:rPr>
          <w:rFonts w:cs="Calibri" w:ascii="Calibri" w:hAnsi="Calibri"/>
          <w:b/>
          <w:color w:val="800000"/>
          <w:sz w:val="22"/>
          <w:szCs w:val="22"/>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23812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5 | CREATE AND FORMAT A BASIC EXCEL SPREADSHEET - WITH A BASIC FORMULA</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br/>
        <w:t>Discuss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1.</w:t>
        <w:tab/>
        <w:t xml:space="preserve">Provide a direction sheet ‘Unit 1 Activity/Project #2’ and have students to create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 xml:space="preserve">and format a basic Excel spreadsheet/worksheet utilizing answers/results from Unit 1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ab/>
        <w:t>Activity/Project #1.</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2.</w:t>
        <w:tab/>
        <w:t>Have students to check and compare their finished spreadsheet with by rubric.</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3812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t>LESSON 6 | CREATE AND FORMAT A BASIC EXCEL CHART</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rPr>
      </w:pPr>
      <w:r>
        <w:rPr>
          <w:rFonts w:cs="Calibri" w:ascii="Calibri" w:hAnsi="Calibri"/>
          <w:b/>
          <w:color w:val="000000"/>
          <w:sz w:val="22"/>
          <w:szCs w:val="22"/>
        </w:rPr>
        <w:br/>
        <w:t>Discussion</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1.</w:t>
        <w:tab/>
        <w:t>Pass out and discuss handout: ‘How To Choose Which Type Of Graph To Use? Discus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each chart/graph type and how each should be used depending on the data needing</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to be displayed.</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2.</w:t>
        <w:tab/>
        <w:t xml:space="preserve">Provide a direction sheet ‘Unit 1 Activity/Project #3’ and have students to create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ab/>
        <w:t xml:space="preserve">and format a basic Excel bar chart utilizing spreadsheet created in previous lesson for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b/>
        <w:tab/>
        <w:t>Unit 1 Activity/Project #2.</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3.</w:t>
        <w:tab/>
        <w:t>Have students to check and compare finished spreadsheet and chart by rubric and</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ab/>
        <w:tab/>
        <w:t xml:space="preserve">Unit 1 Activity/Project #3 answer key. </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Key Terms, Warm-Up Activities,  Problem-Solving Strategy handout, Assessment, Excel Key Terms, Labeled Excel Parts, Excel Keyboard Shortcuts, Projects #1, Formulas Activity, Project #2, and Projec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22"/>
          <w:szCs w:val="22"/>
        </w:rPr>
        <w:br/>
      </w:r>
      <w:r>
        <w:rPr>
          <w:rFonts w:cs="Calibri" w:ascii="Calibri" w:hAnsi="Calibri"/>
          <w:sz w:val="20"/>
          <w:szCs w:val="20"/>
        </w:rPr>
        <w:t xml:space="preserve">One of the most important steps in this unit is that the student be able to understand the correlation between number relationships and patterns. Student does not have to be experienced in Excel to complete the Excel projects in this unit. The direction sheets are very thorough and user-friendly. </w:t>
        <w:br/>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Students complete the Using Letters to Represent Numbers and Excel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rubric requires students to create a identify, create a spreadsheet, insert/apply formulas, and create/format charts.  </w:t>
        <w:br/>
        <w:t xml:space="preserve">Students will describe number relationships and patterns. Use data to create a spreadsheet. Decide what type of results need to be displayed and insert/apply the appropriate formula to calculate results. Decide what type of chart would best display the desired results and create/format the appropriate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 xml:space="preserve">NOTE:  </w:t>
      </w:r>
      <w:r>
        <w:rPr>
          <w:rFonts w:cs="Calibri" w:ascii="Calibri" w:hAnsi="Calibri"/>
          <w:sz w:val="20"/>
          <w:szCs w:val="20"/>
        </w:rPr>
        <w:t>Students could also create an electronic presentation to demonstrate the characteristics necessary for completing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r>
        <w:rPr>
          <w:rFonts w:cs="Calibri" w:ascii="Calibri" w:hAnsi="Calibri"/>
          <w:sz w:val="20"/>
          <w:szCs w:val="20"/>
        </w:rPr>
        <w:b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Key Ter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Demo &amp; Warm-Up Activities 1 and 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Demo &amp; Warm-Up Activities 1 and 2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Demo &amp; Warm-Up Activity 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Demo &amp; Warm-Up Activity 3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blem-Solving Strategy: Word Problems and Writing Equ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Assessment #1: Word Problems Patterns and Rul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Assessment #1: Word Problems Patterns and Rules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Excel Key Ter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Labeled Excel Spreadsheet BASIC Par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BASIC Excel Keyboard Shortcu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1: Using Letters to Represent Numb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1: Using Letters to Represent Numbers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BASIC Excel Formulas Handou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Excel Formulas Activ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Excel Formulas Activity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2: Create A BASIC Spreadshee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2: Create A BASIC Spreadsheet Answer Ke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How To Choose Which Type Of Graph/Chart To Use? Handou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3: Create A BASIC Chart/Graph</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b/>
          <w:b/>
          <w:color w:val="800000"/>
          <w:sz w:val="20"/>
          <w:szCs w:val="20"/>
        </w:rPr>
      </w:pPr>
      <w:r>
        <w:rPr>
          <w:rFonts w:cs="Calibri" w:ascii="Calibri" w:hAnsi="Calibri"/>
          <w:sz w:val="20"/>
          <w:szCs w:val="20"/>
        </w:rPr>
        <w:t>Project #3: Create A BASIC Chart/Graph Answer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Web Resources:</w:t>
        <w:b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google.com (picture for Excel Formula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b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180"/>
        <w:rPr>
          <w:rFonts w:ascii="Calibri" w:hAnsi="Calibri" w:cs="Calibri"/>
          <w:sz w:val="20"/>
          <w:szCs w:val="20"/>
        </w:rPr>
      </w:pPr>
      <w:r>
        <w:rPr>
          <w:rFonts w:cs="Calibri" w:ascii="Calibri" w:hAnsi="Calibri"/>
          <w:sz w:val="20"/>
          <w:szCs w:val="20"/>
        </w:rPr>
        <w:t>worksheets, handouts, white board/active board, pen/pencil, comput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21st Century Technology used in this unit:</w:t>
        <w:b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18"/>
                <w:szCs w:val="18"/>
              </w:rPr>
            </w:pPr>
            <w:r>
              <w:rPr>
                <w:rFonts w:cs="Calibri" w:ascii="Calibri" w:hAnsi="Calibri"/>
                <w:sz w:val="18"/>
                <w:szCs w:val="18"/>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18"/>
                <w:szCs w:val="18"/>
              </w:rPr>
            </w:pPr>
            <w:r>
              <w:rPr>
                <w:rFonts w:cs="Calibri" w:ascii="Calibri" w:hAnsi="Calibri"/>
                <w:sz w:val="18"/>
                <w:szCs w:val="18"/>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Microsoft Wor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Microsoft Exc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b/>
          <w:color w:val="800000"/>
          <w:sz w:val="22"/>
          <w:szCs w:val="22"/>
        </w:rPr>
        <w:tab/>
      </w:r>
      <w:bookmarkStart w:id="0" w:name="_PictureBullets"/>
      <w:bookmarkEnd w:id="0"/>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Georgia CTAE Resource</w:t>
      <w:tab/>
      <w:t>Business &amp; Computer Science</w:t>
      <w:tab/>
      <w:t xml:space="preserve"> 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6:00Z</dcterms:created>
  <dc:creator>Mark A. Smith</dc:creator>
  <dc:description/>
  <dc:language>en-US</dc:language>
  <cp:lastModifiedBy>CTAE User</cp:lastModifiedBy>
  <cp:lastPrinted>2010-02-09T14:17:00Z</cp:lastPrinted>
  <dcterms:modified xsi:type="dcterms:W3CDTF">2010-02-10T17:54:00Z</dcterms:modified>
  <cp:revision>20</cp:revision>
  <dc:subject/>
  <dc:title/>
</cp:coreProperties>
</file>