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tudent Self-Assessment Rubr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ck your presentation for the following guidelines.  Does it hav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Title Sl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Minimum of 5 slides – Maximum of 10 sli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At least one sound cl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At least one graphic im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Some ani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Accurate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Correct gramm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Contrast between text and backgro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Text that is easily read (font, size, styles and colo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Consistent design of pres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Transitions that are meaningful to pres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Sound and graphics that are meaningful to pres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Animation that does not distract attention from co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Team members perform their assigned task</w:t>
      </w:r>
      <w:r>
        <w:br w:type="page"/>
      </w:r>
    </w:p>
    <w:p>
      <w:pPr>
        <w:pStyle w:val="Heading1"/>
        <w:rPr/>
      </w:pPr>
      <w:r>
        <w:rPr>
          <w:b/>
        </w:rPr>
        <w:t>Peer Editing Rubr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is worth 5 points e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Title Sl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Minimum of 5 slides – Maximum of 10 sli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At least one sound cl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At least one graphic im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Some ani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Accurate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Correct gramm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Contrast between text and backgro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Text that is easily read (font, size, styles and colo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Consistent design of pres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Transitions that are meaningful to pres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Sound and graphics that are meaningful to pres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Animation that does not distract attention from co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Team members perform their assigned task during the presentation given to the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0:43:00Z</dcterms:created>
  <dc:creator>Brantley County Middle School</dc:creator>
  <dc:description/>
  <cp:keywords/>
  <dc:language>en-US</dc:language>
  <cp:lastModifiedBy>Sawyer</cp:lastModifiedBy>
  <dcterms:modified xsi:type="dcterms:W3CDTF">2009-09-15T17:49:00Z</dcterms:modified>
  <cp:revision>3</cp:revision>
  <dc:subject/>
  <dc:title>Student Self-Assessment Rubric</dc:title>
</cp:coreProperties>
</file>