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CTIVITY 2.  </w:t>
      </w:r>
      <w:r>
        <w:rPr/>
        <w:t>Define the following database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cord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bjects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imary key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ield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ell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 type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query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urrency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xt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report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able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49:00Z</dcterms:created>
  <dc:creator>AES</dc:creator>
  <dc:description/>
  <cp:keywords/>
  <dc:language>en-US</dc:language>
  <cp:lastModifiedBy>AES</cp:lastModifiedBy>
  <dcterms:modified xsi:type="dcterms:W3CDTF">2009-09-13T21:21:00Z</dcterms:modified>
  <cp:revision>11</cp:revision>
  <dc:subject/>
  <dc:title>ACTIVITY 2</dc:title>
</cp:coreProperties>
</file>