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BASE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Complete the following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month were you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fast-food restau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your favorite musical perfor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subject i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flavor of ice c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sport to watch or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32:00Z</dcterms:created>
  <dc:creator>Administrator</dc:creator>
  <dc:description/>
  <cp:keywords/>
  <dc:language>en-US</dc:language>
  <cp:lastModifiedBy>AES</cp:lastModifiedBy>
  <dcterms:modified xsi:type="dcterms:W3CDTF">2009-09-13T18:51:00Z</dcterms:modified>
  <cp:revision>4</cp:revision>
  <dc:subject/>
  <dc:title>DATABASE QUESTIONNAIRE</dc:title>
</cp:coreProperties>
</file>