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BASE QU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 Date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 Match the terms with their defin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1.  Description of data in a fi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.  Intersection of one row and one column in 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3.  One row of 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4.  Single item of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5.  Questioning a database for data retrie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6.  Collection of records, organized in colum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7.  Attractive data pres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8.  Views of a datab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 9.  Record identifier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10.  Money data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c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ary ke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e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ty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31:00Z</dcterms:created>
  <dc:creator>Administrator</dc:creator>
  <dc:description/>
  <cp:keywords/>
  <dc:language>en-US</dc:language>
  <cp:lastModifiedBy>AES</cp:lastModifiedBy>
  <dcterms:modified xsi:type="dcterms:W3CDTF">2009-09-13T04:31:00Z</dcterms:modified>
  <cp:revision>2</cp:revision>
  <dc:subject/>
  <dc:title>DATABASE QUIZ</dc:title>
</cp:coreProperties>
</file>