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ABASE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621"/>
        <w:gridCol w:w="2621"/>
        <w:gridCol w:w="2621"/>
      </w:tblGrid>
      <w:tr>
        <w:trPr>
          <w:trHeight w:val="11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TTEMPTED</w:t>
            </w:r>
          </w:p>
        </w:tc>
      </w:tr>
      <w:tr>
        <w:trPr>
          <w:trHeight w:val="22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THE DATABA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urpose of the datab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data to incl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2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the datab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data to incl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1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the datab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data to incl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attempt.</w:t>
            </w:r>
          </w:p>
        </w:tc>
      </w:tr>
      <w:tr>
        <w:trPr>
          <w:trHeight w:val="22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DESIGN IN DATABASE SOFTWA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ypes correctly chos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d records correc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data enter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ypes correctly chos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d records correc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data enter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1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ames in correct or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ypes correctly chos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d records correc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data enter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attempt.</w:t>
            </w:r>
          </w:p>
        </w:tc>
      </w:tr>
      <w:tr>
        <w:trPr>
          <w:trHeight w:val="22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DESIGN IN DATABASE SOFTWA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port tit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field n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student name(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2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port tit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field n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cor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hows student name(s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s 1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port tit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field n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recor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hows student name(s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attemp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6:00Z</dcterms:created>
  <dc:creator>AES</dc:creator>
  <dc:description/>
  <cp:keywords/>
  <dc:language>en-US</dc:language>
  <cp:lastModifiedBy>AES</cp:lastModifiedBy>
  <dcterms:modified xsi:type="dcterms:W3CDTF">2009-09-30T13:04:00Z</dcterms:modified>
  <cp:revision>16</cp:revision>
  <dc:subject/>
  <dc:title>DATABASE RUBRIC</dc:title>
</cp:coreProperties>
</file>