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MPLE DATABASE.  Model the design and creation of the following table in a database.  For practice, sort students’ names and query record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86835</wp:posOffset>
                </wp:positionV>
                <wp:extent cx="347281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823"/>
                              <w:gridCol w:w="182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my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y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lph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hy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oma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i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xon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y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nd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ci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ph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t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y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86.5pt;mso-wrap-distance-left:9pt;mso-wrap-distance-right:9pt;mso-wrap-distance-top:0pt;mso-wrap-distance-bottom:0pt;margin-top:306.05pt;mso-position-vertical-relative:page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823"/>
                        <w:gridCol w:w="182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CHER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my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ith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d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lph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s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es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hy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mas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iams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xon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d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nd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s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es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ci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hens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t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32:00Z</dcterms:created>
  <dc:creator>Administrator</dc:creator>
  <dc:description/>
  <cp:keywords/>
  <dc:language>en-US</dc:language>
  <cp:lastModifiedBy>AES</cp:lastModifiedBy>
  <dcterms:modified xsi:type="dcterms:W3CDTF">2009-09-28T20:43:00Z</dcterms:modified>
  <cp:revision>8</cp:revision>
  <dc:subject/>
  <dc:title>FIRST NAME</dc:title>
</cp:coreProperties>
</file>