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udent Self-Assessment Rubric for Business C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your business card for the following.  Does it hav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You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Your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Business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hone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Email/Website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ogo/Slo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  <w:t>Correct spelling and gram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tractive and Prof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xt that is easily read (font, size, styles and col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Teacher Student Assessment Rubric for Business C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worth 10 points e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  <w:t>Stude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  <w:t>Student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Business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hone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Email/Website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ogo/Slo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  <w:t>Correct spelling and gram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tractive and Prof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xt that is easily read (font, size, styles and col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8:00Z</dcterms:created>
  <dc:creator>Brantley County Middle School</dc:creator>
  <dc:description/>
  <cp:keywords/>
  <dc:language>en-US</dc:language>
  <cp:lastModifiedBy>Sawyer</cp:lastModifiedBy>
  <dcterms:modified xsi:type="dcterms:W3CDTF">2009-10-26T19:26:00Z</dcterms:modified>
  <cp:revision>4</cp:revision>
  <dc:subject/>
  <dc:title>Student Self-Assessment Rubric</dc:title>
</cp:coreProperties>
</file>