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usiness and Letterhead Stationery Work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usiness cards and letterhead stationery may be purchased from a vendor or created on desktop publishing software and printed on “Do-it-Yourself” business cards/stationery paper purchased from an office supply store.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olve the following mathematical problems relating to the cost of business cards using the following table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. Wt. Matt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. Wt. Glos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vy Wt. Matt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vy Wt. Glos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Class USP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d. Groun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Day Air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9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</w:tr>
    </w:tbl>
    <w:p>
      <w:pPr>
        <w:pStyle w:val="Normal"/>
        <w:rPr/>
      </w:pPr>
      <w:r>
        <w:rPr/>
        <w:t xml:space="preserve">(data from </w:t>
      </w:r>
      <w:hyperlink r:id="rId2">
        <w:r>
          <w:rPr>
            <w:rStyle w:val="InternetLink"/>
          </w:rPr>
          <w:t>www.123print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wyer School Supplies wants to purchase 500 medium weight gloss business cards and have them shipped 2</w:t>
      </w:r>
      <w:r>
        <w:rPr>
          <w:vertAlign w:val="superscript"/>
        </w:rPr>
        <w:t>nd</w:t>
      </w:r>
      <w:r>
        <w:rPr/>
        <w:t xml:space="preserve"> day air.  How much will it cos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omas and Sons Sporting Goods wants to purchase 1000 heavy weight matte business cards and have them delivered standard ground.  How much will it cos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new manager for Success, Inc. wants to purchase medium weight gloss business cards and have them delivered standard ground.  What quantity would be the best deal per car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olve the following mathematical problems relating to the cost of letterhead stationery using the following table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9"/>
        <w:gridCol w:w="1709"/>
        <w:gridCol w:w="1695"/>
        <w:gridCol w:w="1678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um 20 lb. Bright Whit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 Line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d. Ground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Day Air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.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72</w:t>
            </w:r>
          </w:p>
        </w:tc>
      </w:tr>
    </w:tbl>
    <w:p>
      <w:pPr>
        <w:pStyle w:val="Normal"/>
        <w:rPr/>
      </w:pPr>
      <w:r>
        <w:rPr/>
        <w:t xml:space="preserve">(data from </w:t>
      </w:r>
      <w:hyperlink r:id="rId3">
        <w:r>
          <w:rPr>
            <w:rStyle w:val="InternetLink"/>
          </w:rPr>
          <w:t>www.123print.com</w:t>
        </w:r>
      </w:hyperlink>
      <w:r>
        <w:rPr/>
        <w:t>)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9"/>
        <w:gridCol w:w="1709"/>
        <w:gridCol w:w="1695"/>
        <w:gridCol w:w="1678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-it-Yourself</w:t>
            </w:r>
          </w:p>
          <w:p>
            <w:pPr>
              <w:pStyle w:val="Normal"/>
              <w:rPr/>
            </w:pPr>
            <w:r>
              <w:rPr/>
              <w:t>Stationer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box </w:t>
              <w:br/>
              <w:t>(500 sheets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box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d. Ground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-store Pickup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in Letterhea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n Letterhea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(data from </w:t>
      </w:r>
      <w:hyperlink r:id="rId4">
        <w:r>
          <w:rPr>
            <w:rStyle w:val="InternetLink"/>
          </w:rPr>
          <w:t>www.staples.com</w:t>
        </w:r>
      </w:hyperlink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wyer School Supplies decided to purchase pre-printed letterhead stationery.  They want to get the best price per sheet for the premium 20 lb bright white.  What quantity should they order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rincipal of Brantley County Middle School has created her own letterhead that will be printed on Do-it-Yourself stationery.  She wants to purchase three boxes of plain letterhead stationery.  How much will it cost?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3print.com/" TargetMode="External"/><Relationship Id="rId3" Type="http://schemas.openxmlformats.org/officeDocument/2006/relationships/hyperlink" Target="http://www.123print.com/" TargetMode="External"/><Relationship Id="rId4" Type="http://schemas.openxmlformats.org/officeDocument/2006/relationships/hyperlink" Target="http://www.stapl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23:00Z</dcterms:created>
  <dc:creator>Sawyer</dc:creator>
  <dc:description/>
  <cp:keywords/>
  <dc:language>en-US</dc:language>
  <cp:lastModifiedBy>Sawyer</cp:lastModifiedBy>
  <dcterms:modified xsi:type="dcterms:W3CDTF">2009-10-26T18:34:00Z</dcterms:modified>
  <cp:revision>8</cp:revision>
  <dc:subject/>
  <dc:title>Business and Letterhead Stationery Worksheet</dc:title>
</cp:coreProperties>
</file>