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1036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2.4pt;mso-wrap-distance-left:9.05pt;mso-wrap-distance-right:9.05pt;mso-wrap-distance-top:0pt;mso-wrap-distance-bottom:0pt;margin-top:-10.8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 _____________________________________________</w:t>
        <w:tab/>
        <w:tab/>
        <w:t>Date  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2:  Excel Spreadsheet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ssessment #2</w:t>
      </w:r>
    </w:p>
    <w:p>
      <w:pPr>
        <w:pStyle w:val="Normal"/>
        <w:spacing w:lineRule="auto" w:line="360"/>
        <w:rPr/>
      </w:pPr>
      <w:r>
        <w:rPr/>
        <w:t>1.</w:t>
        <w:tab/>
        <w:t>The active cell is the selected cell in an Excel worksheet/spreadsheet.</w:t>
        <w:tab/>
        <w:tab/>
      </w:r>
      <w:r>
        <w:rPr>
          <w:b/>
        </w:rPr>
        <w:t>True</w:t>
        <w:tab/>
        <w:t xml:space="preserve">   or</w:t>
        <w:tab/>
        <w:t>False</w:t>
      </w:r>
    </w:p>
    <w:p>
      <w:pPr>
        <w:pStyle w:val="Normal"/>
        <w:spacing w:lineRule="auto" w:line="360"/>
        <w:rPr/>
      </w:pPr>
      <w:r>
        <w:rPr/>
        <w:t>2.</w:t>
        <w:tab/>
        <w:t>What do you call the intersection of a column and a row in a spreadsheet, datasheet, or table?</w:t>
      </w:r>
    </w:p>
    <w:p>
      <w:pPr>
        <w:pStyle w:val="Normal"/>
        <w:rPr/>
      </w:pPr>
      <w:r>
        <w:rPr/>
        <w:tab/>
        <w:t>a.  range</w:t>
        <w:tab/>
        <w:tab/>
        <w:t>b.  cell</w:t>
        <w:tab/>
        <w:tab/>
        <w:tab/>
        <w:t>c.  label</w:t>
        <w:tab/>
        <w:tab/>
        <w:t>d. 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cell pointer is the light rectangle that outlines the active cell.</w:t>
        <w:tab/>
        <w:tab/>
        <w:tab/>
      </w:r>
      <w:r>
        <w:rPr>
          <w:b/>
        </w:rPr>
        <w:t>True</w:t>
        <w:tab/>
        <w:t xml:space="preserve">   or</w:t>
        <w:tab/>
        <w:t>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  <w:tab/>
        <w:t>What do you call a graphical representation of numerical data from a worksheet that makes it easier to</w:t>
      </w:r>
    </w:p>
    <w:p>
      <w:pPr>
        <w:pStyle w:val="Normal"/>
        <w:spacing w:lineRule="auto" w:line="360"/>
        <w:rPr/>
      </w:pPr>
      <w:r>
        <w:rPr/>
        <w:tab/>
        <w:t>see patterns, trends, and relationships?</w:t>
      </w:r>
    </w:p>
    <w:p>
      <w:pPr>
        <w:pStyle w:val="Normal"/>
        <w:rPr/>
      </w:pPr>
      <w:r>
        <w:rPr/>
        <w:tab/>
        <w:t>a.  worksheet</w:t>
        <w:tab/>
        <w:tab/>
        <w:t>b.  drawing</w:t>
        <w:tab/>
        <w:tab/>
        <w:t>c.  chart</w:t>
        <w:tab/>
        <w:tab/>
        <w:t>d. 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X-axis is the horizontal axis in a chart.</w:t>
        <w:tab/>
        <w:tab/>
        <w:tab/>
        <w:tab/>
        <w:tab/>
        <w:tab/>
      </w:r>
      <w:r>
        <w:rPr>
          <w:b/>
        </w:rPr>
        <w:t>True</w:t>
        <w:tab/>
        <w:t xml:space="preserve">   or</w:t>
        <w:tab/>
        <w:t>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</w:t>
        <w:tab/>
        <w:t>The entry that contains both text and numerical information that is not used in calculations is ___.</w:t>
      </w:r>
    </w:p>
    <w:p>
      <w:pPr>
        <w:pStyle w:val="Normal"/>
        <w:rPr/>
      </w:pPr>
      <w:r>
        <w:rPr/>
        <w:tab/>
        <w:t>a.  label</w:t>
        <w:tab/>
        <w:tab/>
        <w:t>b.  value</w:t>
        <w:tab/>
        <w:tab/>
        <w:t>c.  address</w:t>
        <w:tab/>
        <w:tab/>
        <w:t>d.  rang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  <w:tab/>
        <w:t>The Y-axis is the horizontal axis in a chart.</w:t>
        <w:tab/>
        <w:tab/>
        <w:tab/>
        <w:tab/>
        <w:tab/>
        <w:tab/>
      </w:r>
      <w:r>
        <w:rPr>
          <w:b/>
        </w:rPr>
        <w:t>True</w:t>
        <w:tab/>
        <w:t xml:space="preserve">   or</w:t>
        <w:tab/>
        <w:t>False</w:t>
      </w:r>
    </w:p>
    <w:p>
      <w:pPr>
        <w:pStyle w:val="Normal"/>
        <w:spacing w:lineRule="auto" w:line="360"/>
        <w:rPr/>
      </w:pPr>
      <w:r>
        <w:rPr/>
        <w:t>8.</w:t>
        <w:tab/>
        <w:t>What do you call a selection or two or more cells?</w:t>
      </w:r>
    </w:p>
    <w:p>
      <w:pPr>
        <w:pStyle w:val="Normal"/>
        <w:rPr/>
      </w:pPr>
      <w:r>
        <w:rPr/>
        <w:tab/>
        <w:t>a.  label</w:t>
        <w:tab/>
        <w:tab/>
        <w:t>b.  value</w:t>
        <w:tab/>
        <w:tab/>
        <w:t>c.  address</w:t>
        <w:tab/>
        <w:tab/>
        <w:t>d. 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ow headings are the shaded boxes containing numbers to the left of the row in a spreadsheet.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True</w:t>
        <w:tab/>
        <w:t xml:space="preserve">   or</w:t>
        <w:tab/>
        <w:t>False</w:t>
      </w:r>
    </w:p>
    <w:p>
      <w:pPr>
        <w:pStyle w:val="Normal"/>
        <w:spacing w:lineRule="auto" w:line="360"/>
        <w:rPr/>
      </w:pPr>
      <w:r>
        <w:rPr/>
        <w:t>10.</w:t>
        <w:tab/>
        <w:t>What do you call the numbers, formulas, and functions used in calculations?</w:t>
      </w:r>
    </w:p>
    <w:p>
      <w:pPr>
        <w:pStyle w:val="Normal"/>
        <w:rPr/>
      </w:pPr>
      <w:r>
        <w:rPr/>
        <w:tab/>
        <w:t>a.  label</w:t>
        <w:tab/>
        <w:tab/>
        <w:t>b.  value</w:t>
        <w:tab/>
        <w:tab/>
        <w:t>c.  address</w:t>
        <w:tab/>
        <w:tab/>
        <w:t>d. 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olumn headings are the shaded boxes with letters located at the top of each column in a spreadshee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True</w:t>
        <w:tab/>
        <w:t xml:space="preserve">   or</w:t>
        <w:tab/>
        <w:t>False</w:t>
      </w:r>
    </w:p>
    <w:p>
      <w:pPr>
        <w:pStyle w:val="Normal"/>
        <w:spacing w:lineRule="auto" w:line="360"/>
        <w:rPr/>
      </w:pPr>
      <w:r>
        <w:rPr/>
        <w:t>12.</w:t>
        <w:tab/>
        <w:t>A set of instructions used to perform one or more numeric calculations is a _____.</w:t>
      </w:r>
    </w:p>
    <w:p>
      <w:pPr>
        <w:pStyle w:val="Normal"/>
        <w:rPr/>
      </w:pPr>
      <w:r>
        <w:rPr/>
        <w:tab/>
        <w:t>a.  chart</w:t>
        <w:tab/>
        <w:tab/>
        <w:t>b.  formula</w:t>
        <w:tab/>
        <w:tab/>
        <w:t>c.  value</w:t>
        <w:tab/>
        <w:tab/>
        <w:t>d.  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evenly spaced, horizontal and/or vertical lines used in a spreadsheet or chart to make it easier to</w:t>
      </w:r>
    </w:p>
    <w:p>
      <w:pPr>
        <w:pStyle w:val="Normal"/>
        <w:spacing w:lineRule="auto" w:line="360"/>
        <w:rPr/>
      </w:pPr>
      <w:r>
        <w:rPr/>
        <w:tab/>
        <w:t>read, are called _____.</w:t>
      </w:r>
    </w:p>
    <w:p>
      <w:pPr>
        <w:pStyle w:val="Normal"/>
        <w:rPr/>
      </w:pPr>
      <w:r>
        <w:rPr/>
        <w:tab/>
        <w:t>a.  gridlines</w:t>
        <w:tab/>
        <w:tab/>
        <w:t>b.  cell lines</w:t>
        <w:tab/>
        <w:tab/>
        <w:t>c.  border lines</w:t>
        <w:tab/>
        <w:tab/>
        <w:t>d.  value lin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4.</w:t>
        <w:tab/>
        <w:t>What is the area to the left of the formula bar that shows the cell reference?</w:t>
      </w:r>
    </w:p>
    <w:p>
      <w:pPr>
        <w:pStyle w:val="Normal"/>
        <w:rPr/>
      </w:pPr>
      <w:r>
        <w:rPr/>
        <w:tab/>
        <w:t>a.  reference box</w:t>
        <w:tab/>
        <w:t>b.  conditional box</w:t>
        <w:tab/>
        <w:t>c.  name box</w:t>
        <w:tab/>
        <w:tab/>
        <w:t>d.  formula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predesigned combinations of formatting attributes that can be applied to selected cells, to enhance</w:t>
      </w:r>
    </w:p>
    <w:p>
      <w:pPr>
        <w:pStyle w:val="Normal"/>
        <w:spacing w:lineRule="auto" w:line="360"/>
        <w:rPr/>
      </w:pPr>
      <w:r>
        <w:rPr/>
        <w:tab/>
        <w:t>the look of a spreadsheet, are called _____.</w:t>
      </w:r>
    </w:p>
    <w:p>
      <w:pPr>
        <w:pStyle w:val="Normal"/>
        <w:rPr/>
      </w:pPr>
      <w:r>
        <w:rPr/>
        <w:tab/>
        <w:t>a.  table styles</w:t>
        <w:tab/>
        <w:tab/>
        <w:t>b.  patterns</w:t>
        <w:tab/>
        <w:tab/>
        <w:t>c.  chart styles</w:t>
        <w:tab/>
        <w:tab/>
        <w:t>d.  cell styl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7:00Z</dcterms:created>
  <dc:creator>Racine Dorsey</dc:creator>
  <dc:description/>
  <dc:language>en-US</dc:language>
  <cp:lastModifiedBy>dorsey</cp:lastModifiedBy>
  <cp:lastPrinted>2009-10-23T14:11:00Z</cp:lastPrinted>
  <dcterms:modified xsi:type="dcterms:W3CDTF">2009-10-23T18:11:00Z</dcterms:modified>
  <cp:revision>3</cp:revision>
  <dc:subject/>
  <dc:title>Name  _____________________________________________</dc:title>
</cp:coreProperties>
</file>