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-137795</wp:posOffset>
                </wp:positionV>
                <wp:extent cx="9328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BCS-7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2.45pt;mso-wrap-distance-left:9.05pt;mso-wrap-distance-right:9.05pt;mso-wrap-distance-top:0pt;mso-wrap-distance-bottom:0pt;margin-top:-10.8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BCS-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44"/>
          <w:szCs w:val="44"/>
        </w:rPr>
        <w:t>Data Analysis and Probability:</w:t>
      </w:r>
      <w:r>
        <w:rPr>
          <w:b/>
          <w:i/>
          <w:sz w:val="44"/>
          <w:szCs w:val="44"/>
        </w:rPr>
        <w:t xml:space="preserve"> Mean, Median and Mode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t 2 – 7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Grade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SSENTIAL QUESTION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Identify and explain the measures of central tenden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How can mnemonic phrases be used to help distinguish the terms: mean, median, and mod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>Explain and demonstrate how to find the mean, median, and mod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  <w:tab/>
        <w:t>Explain how and why using the appropriate type graph is essential for displaying da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  <w:tab/>
        <w:t>Identify and explain the location and purpose of the X-axis, Y-axis, and scale on a grap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  <w:tab/>
        <w:t>Explain the purpose of conducting a survey and how the collected data can be us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  <w:tab/>
        <w:t>Review and demonstrate utilizing basic parts of an Excel spreadshe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</w:t>
        <w:tab/>
        <w:t>What is a spreadsheet/worksheet and describe some if its use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</w:t>
        <w:tab/>
        <w:t>Explain the differences between a cell, row, and colum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</w:t>
        <w:tab/>
        <w:t>Demonstrate and explain formatting one or multiple cells in a spreadsheet/workshe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.</w:t>
        <w:tab/>
        <w:t>Demonstrate how to enter spreadsheet/worksheet da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.</w:t>
        <w:tab/>
        <w:t>Demonstrate inserting/applying a formula in an Excel spreadshe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.</w:t>
        <w:tab/>
        <w:t>Demonstrate how to use spreadsheet/worksheet data to create a chart/grap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.</w:t>
        <w:tab/>
        <w:t>Demonstrate how to format an existing chart with new/updated and/or existing da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</w:t>
        <w:tab/>
        <w:t>What are keyboard shortcuts and how are they used? Demonstra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</w:t>
        <w:tab/>
        <w:t>Demonstrate how you can construct line graphs to show trends or changes in da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</w:t>
        <w:tab/>
        <w:t>Explain and demonstrate how to find a missing piece of data if you know (or you are given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he average and all the other data?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30:00Z</dcterms:created>
  <dc:creator>dorsey</dc:creator>
  <dc:description/>
  <cp:keywords/>
  <dc:language>en-US</dc:language>
  <cp:lastModifiedBy>dorsey</cp:lastModifiedBy>
  <dcterms:modified xsi:type="dcterms:W3CDTF">2009-10-23T17:37:00Z</dcterms:modified>
  <cp:revision>3</cp:revision>
  <dc:subject/>
  <dc:title>ALGEBRA  --  DATA ANALYSIS &amp; PROBABILITY  --  PROCESSING  --  BUILDING VOCABULARY</dc:title>
</cp:coreProperties>
</file>