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 xml:space="preserve">PROJECT PIZZA: PART 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780</wp:posOffset>
                </wp:positionH>
                <wp:positionV relativeFrom="paragraph">
                  <wp:posOffset>-137795</wp:posOffset>
                </wp:positionV>
                <wp:extent cx="110426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-BCS-7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22.45pt;mso-wrap-distance-left:9.05pt;mso-wrap-distance-right:9.05pt;mso-wrap-distance-top:0pt;mso-wrap-distance-bottom:0pt;margin-top:-10.85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1-BCS-7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40"/>
          <w:szCs w:val="40"/>
        </w:rPr>
        <w:t>Excel Spread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1235</wp:posOffset>
                </wp:positionH>
                <wp:positionV relativeFrom="paragraph">
                  <wp:posOffset>186690</wp:posOffset>
                </wp:positionV>
                <wp:extent cx="2065020" cy="1972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197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 change the page orientati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 Go to File and select Pag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Set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 Click in circ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besid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Landsca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 Click O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pt;height:155.35pt;mso-wrap-distance-left:9.05pt;mso-wrap-distance-right:9.05pt;mso-wrap-distance-top:0pt;mso-wrap-distance-bottom:0pt;margin-top:14.7pt;mso-position-vertical-relative:text;margin-left:3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 change the page orientati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 Go to File and select Pag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Set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 Click in circ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besid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Landscap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 Click O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Open MicroSoft Exc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>Highlight cells A1 over to E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*Go to Format and select Cells</w:t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49645</wp:posOffset>
            </wp:positionH>
            <wp:positionV relativeFrom="paragraph">
              <wp:posOffset>128905</wp:posOffset>
            </wp:positionV>
            <wp:extent cx="709930" cy="971550"/>
            <wp:effectExtent l="0" t="0" r="0" b="0"/>
            <wp:wrapNone/>
            <wp:docPr id="3" name="PSTP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STP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55210" b="49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>*Click the Alignment Tab and selec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under Text Alignment – Horizontal: Center  and  Vertical: Cen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*Click in the box beside: Merge Cells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819775</wp:posOffset>
                </wp:positionH>
                <wp:positionV relativeFrom="paragraph">
                  <wp:posOffset>148590</wp:posOffset>
                </wp:positionV>
                <wp:extent cx="7239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8.25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  <w:t>*Click the Font Tab and selec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ANY font  --  Bold  --  Size: 26  --  ANY color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*Click the Border Tab and select:</w:t>
      </w:r>
    </w:p>
    <w:p>
      <w:pPr>
        <w:pStyle w:val="Normal"/>
        <w:rPr/>
      </w:pPr>
      <w:r>
        <w:rPr>
          <w:sz w:val="22"/>
          <w:szCs w:val="22"/>
        </w:rPr>
        <w:tab/>
        <w:tab/>
        <w:t>-ANY style  --  ANY color and click OUTL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*Click the Pattern Tab and selec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ANY color  --  click the drop arrow beside the word Pattern and select ANY patte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>Click 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  <w:tab/>
        <w:t>Turn Caps Lock 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</w:t>
        <w:tab/>
        <w:t xml:space="preserve">Type the title:  </w:t>
      </w:r>
      <w:r>
        <w:rPr>
          <w:b/>
          <w:sz w:val="22"/>
          <w:szCs w:val="22"/>
        </w:rPr>
        <w:t>PROJECT PIZ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</w:t>
        <w:tab/>
        <w:t>Turn Caps Lock OF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</w:t>
        <w:tab/>
        <w:t>Highlight cells A2 over to F2 and selec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Font: Times New Roman  --  Size: 12  --  Bo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</w:t>
        <w:tab/>
        <w:t>Go to Format and select Cells and selec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*Alignment  --  Horizontal: Center  --  Vertical: Cen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*Click in the box beside:  Wrap Tex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</w:t>
        <w:tab/>
        <w:t>Click 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</w:t>
        <w:tab/>
        <w:t>Go to Format and select  --  Row  --  Height and type in 60  and   click 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</w:t>
        <w:tab/>
        <w:t>Click in cell A2 and go to Format  --  Column  --  Width  --  and type in 30 (click O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</w:t>
        <w:tab/>
        <w:t>Highlight cells B2 over to F2 and go to Format  --  Column  --  Width  --  and type in 10 (click O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</w:t>
        <w:tab/>
        <w:t xml:space="preserve">Click in cell A2 and type the words:  </w:t>
      </w:r>
      <w:r>
        <w:rPr>
          <w:b/>
          <w:sz w:val="22"/>
          <w:szCs w:val="22"/>
        </w:rPr>
        <w:t>First and Last Na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</w:t>
        <w:tab/>
        <w:t>Press TAB once</w:t>
      </w:r>
      <w:r>
        <w:rPr>
          <w:i/>
          <w:sz w:val="22"/>
          <w:szCs w:val="22"/>
        </w:rPr>
        <w:t xml:space="preserve"> (you should be in cell B2)</w:t>
      </w:r>
      <w:r>
        <w:rPr>
          <w:sz w:val="22"/>
          <w:szCs w:val="22"/>
        </w:rPr>
        <w:t xml:space="preserve">  --  type:  </w:t>
      </w:r>
      <w:r>
        <w:rPr>
          <w:b/>
          <w:sz w:val="22"/>
          <w:szCs w:val="22"/>
        </w:rPr>
        <w:t>Cheese Piz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</w:t>
        <w:tab/>
        <w:t xml:space="preserve">Press TAB and type:  </w:t>
      </w:r>
      <w:r>
        <w:rPr>
          <w:b/>
          <w:sz w:val="22"/>
          <w:szCs w:val="22"/>
        </w:rPr>
        <w:t>Pepperoni Piz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</w:t>
        <w:tab/>
        <w:t xml:space="preserve">Press TAB and type:  </w:t>
      </w:r>
      <w:r>
        <w:rPr>
          <w:b/>
          <w:sz w:val="22"/>
          <w:szCs w:val="22"/>
        </w:rPr>
        <w:t>Meat Lovers Piz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</w:t>
        <w:tab/>
        <w:t xml:space="preserve">Press TAB and type:  </w:t>
      </w:r>
      <w:r>
        <w:rPr>
          <w:b/>
          <w:sz w:val="22"/>
          <w:szCs w:val="22"/>
        </w:rPr>
        <w:t>Veggie Lovers Pizza</w:t>
      </w:r>
    </w:p>
    <w:p>
      <w:pPr>
        <w:pStyle w:val="Normal"/>
        <w:rPr/>
      </w:pPr>
      <w:r>
        <w:rPr>
          <w:sz w:val="22"/>
          <w:szCs w:val="22"/>
        </w:rPr>
        <w:t>18.</w:t>
        <w:tab/>
        <w:t xml:space="preserve">Press TAB and type:  </w:t>
      </w:r>
      <w:r>
        <w:rPr>
          <w:b/>
          <w:sz w:val="22"/>
          <w:szCs w:val="22"/>
        </w:rPr>
        <w:t>Supreme Pizza</w:t>
      </w:r>
    </w:p>
    <w:p>
      <w:pPr>
        <w:pStyle w:val="Normal"/>
        <w:rPr/>
      </w:pPr>
      <w:r>
        <w:rPr>
          <w:sz w:val="22"/>
          <w:szCs w:val="22"/>
        </w:rPr>
        <w:t>19.</w:t>
        <w:tab/>
        <w:t>Highlight cells A3 - F3 down to A17 - F17 and selec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*Font: Times New Roman  --  Size: 10  --  Style: Bold  --  Alignment: Center</w:t>
      </w:r>
    </w:p>
    <w:p>
      <w:pPr>
        <w:pStyle w:val="Normal"/>
        <w:rPr/>
      </w:pPr>
      <w:r>
        <w:rPr>
          <w:sz w:val="22"/>
          <w:szCs w:val="22"/>
        </w:rPr>
        <w:t>20.</w:t>
        <w:tab/>
        <w:t>Highlight A14 - A17 and change alignment to: Ri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</w:t>
        <w:tab/>
        <w:t>Highlight cells A2 - F2 down to A17 - F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*Go to Format and select Cells  --  click the Border Tab and selec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*ANY style and click OUTL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*Click on ANOTHER style and click INSI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*Click 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</w:t>
        <w:tab/>
        <w:t>Highlight cells A3 - A13 and select LEFT align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</w:t>
        <w:tab/>
        <w:t>Click in cell A3 and type YOUR first and last name (capitalize the first letter of each)</w:t>
      </w:r>
    </w:p>
    <w:p>
      <w:pPr>
        <w:pStyle w:val="Normal"/>
        <w:rPr/>
      </w:pPr>
      <w:r>
        <w:rPr>
          <w:sz w:val="22"/>
          <w:szCs w:val="22"/>
        </w:rPr>
        <w:t>24.</w:t>
        <w:tab/>
        <w:t>Press ENTER once and type the next (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>) first and last name from your survey (capitalize the first lett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</w:t>
        <w:tab/>
        <w:t>Continue pressing ENTER once and typing the first and last names from your surv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(When you have finished typing all names from your survey - you should have cells A3 - A13 filled)</w:t>
      </w:r>
    </w:p>
    <w:p>
      <w:pPr>
        <w:pStyle w:val="Normal"/>
        <w:rPr/>
      </w:pPr>
      <w:r>
        <w:rPr>
          <w:sz w:val="22"/>
          <w:szCs w:val="22"/>
        </w:rPr>
        <w:t>26.</w:t>
        <w:tab/>
        <w:t>Click in cell A14 - turn Caps Lock ON and type the word</w:t>
      </w:r>
      <w:r>
        <w:rPr>
          <w:b/>
          <w:sz w:val="22"/>
          <w:szCs w:val="22"/>
        </w:rPr>
        <w:t xml:space="preserve"> TOTAL</w:t>
      </w:r>
      <w:r>
        <w:rPr>
          <w:sz w:val="22"/>
          <w:szCs w:val="22"/>
        </w:rPr>
        <w:t xml:space="preserve"> in all capital lett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</w:t>
        <w:tab/>
        <w:t xml:space="preserve">Press ENTER or click in cell A15 - turn Caps Lock OFF and type the word </w:t>
      </w:r>
      <w:r>
        <w:rPr>
          <w:b/>
          <w:sz w:val="22"/>
          <w:szCs w:val="22"/>
        </w:rPr>
        <w:t>Me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</w:t>
        <w:tab/>
        <w:t xml:space="preserve">Press ENTER or click in cell A16 and type the word </w:t>
      </w:r>
      <w:r>
        <w:rPr>
          <w:b/>
          <w:sz w:val="22"/>
          <w:szCs w:val="22"/>
        </w:rPr>
        <w:t>Median</w:t>
      </w:r>
    </w:p>
    <w:p>
      <w:pPr>
        <w:pStyle w:val="Normal"/>
        <w:rPr/>
      </w:pPr>
      <w:r>
        <w:rPr>
          <w:sz w:val="22"/>
          <w:szCs w:val="22"/>
        </w:rPr>
        <w:t>29.</w:t>
        <w:tab/>
        <w:t xml:space="preserve">Press ENTER or click in cell A17 and type the word </w:t>
      </w:r>
      <w:r>
        <w:rPr>
          <w:b/>
          <w:sz w:val="22"/>
          <w:szCs w:val="22"/>
        </w:rPr>
        <w:t>Mo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</w:t>
        <w:tab/>
        <w:t>Click in cell B3 and type the pizza ratings for all 11 names on your survey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31.</w:t>
        <w:tab/>
        <w:t xml:space="preserve">Click in cell B14 and type the </w:t>
      </w:r>
      <w:r>
        <w:rPr>
          <w:b/>
          <w:sz w:val="22"/>
          <w:szCs w:val="22"/>
        </w:rPr>
        <w:t>addition formula</w:t>
      </w:r>
      <w:r>
        <w:rPr>
          <w:b/>
          <w:i/>
          <w:sz w:val="22"/>
          <w:szCs w:val="22"/>
        </w:rPr>
        <w:t xml:space="preserve"> (exactly the way it appears below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=SUM(B3..B13)</w:t>
      </w:r>
      <w:r>
        <w:rPr>
          <w:sz w:val="22"/>
          <w:szCs w:val="22"/>
        </w:rPr>
        <w:tab/>
        <w:t>and press ENTER o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</w:t>
        <w:tab/>
        <w:t>Highlight cells B14 over to F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</w:t>
        <w:tab/>
        <w:t>Go to EDIT and select FILL  --  RIGHT</w:t>
      </w:r>
      <w:r>
        <w:rPr>
          <w:b/>
          <w:i/>
          <w:sz w:val="22"/>
          <w:szCs w:val="22"/>
        </w:rPr>
        <w:t xml:space="preserve"> (your formula should copy and totals should appear for all columns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34.</w:t>
        <w:tab/>
        <w:t xml:space="preserve">Click in cell B15 (Mean) and type the </w:t>
      </w:r>
      <w:r>
        <w:rPr>
          <w:b/>
          <w:sz w:val="22"/>
          <w:szCs w:val="22"/>
        </w:rPr>
        <w:t>division formula</w:t>
      </w:r>
      <w:r>
        <w:rPr>
          <w:b/>
          <w:i/>
          <w:sz w:val="22"/>
          <w:szCs w:val="22"/>
        </w:rPr>
        <w:t xml:space="preserve"> (exactly the way it appears below)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ab/>
        <w:tab/>
        <w:tab/>
        <w:t>=SUM(B14)/11</w:t>
        <w:tab/>
      </w:r>
      <w:r>
        <w:rPr>
          <w:sz w:val="22"/>
          <w:szCs w:val="22"/>
        </w:rPr>
        <w:tab/>
        <w:t>and press ENTER onc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5.</w:t>
        <w:tab/>
        <w:t>Highlight cells B15 over to F15 and go to EDIT  --  FILL  --  RIGHT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NOTE:  </w:t>
      </w:r>
      <w:r>
        <w:rPr>
          <w:b/>
          <w:i/>
          <w:sz w:val="22"/>
          <w:szCs w:val="22"/>
        </w:rPr>
        <w:t>If you need to round the numbers in cells B15 - F15, follow the steps belo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*Highlight the cells with the numbers that need to be round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5960</wp:posOffset>
                </wp:positionH>
                <wp:positionV relativeFrom="paragraph">
                  <wp:posOffset>80645</wp:posOffset>
                </wp:positionV>
                <wp:extent cx="2560320" cy="30664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06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 insert/format &amp; rotate clip ar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1.  Go to INSERT  --  Picture  -- From Fi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2.  Click in ‘Search’ box &amp; type topic </w:t>
                            </w: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(pizza slic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3.  Press ENTER or click 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4.  Scroll &amp; find the picture that you want to use - click the drop arrow and select INSE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To Format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5.  Right-click picture - select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20"/>
                              </w:rPr>
                              <w:t>Format Pict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6.  Click on box above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In front of tex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7.  Adjust size as necessary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8.  Click on center of picture &amp; hold while dragging to posi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To make a copy of picture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9.  Click once on the picture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(you should get white circles around pictur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  Right-click and select COP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  Right click on document &amp; select PAS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To rotate a picture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.  Click DRAW (bottom left of scree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.  Select ROT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.  Select Flip Horizontal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.  Click &amp; drag to posi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6pt;height:241.45pt;mso-wrap-distance-left:9.05pt;mso-wrap-distance-right:9.05pt;mso-wrap-distance-top:0pt;mso-wrap-distance-bottom:0pt;margin-top:6.35pt;mso-position-vertical-relative:text;margin-left:354.8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 insert/format &amp; rotate clip art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1.  Go to INSERT  --  Picture  -- From Fil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 xml:space="preserve">2.  Click in ‘Search’ box &amp; type topic </w:t>
                      </w:r>
                      <w:r>
                        <w:rPr>
                          <w:b/>
                          <w:sz w:val="16"/>
                          <w:szCs w:val="18"/>
                        </w:rPr>
                        <w:t>(pizza slice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3.  Press ENTER or click 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4.  Scroll &amp; find the picture that you want to use - click the drop arrow and select INSER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To Format…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 xml:space="preserve">5.  Right-click picture - select </w:t>
                      </w:r>
                      <w:r>
                        <w:rPr>
                          <w:b/>
                          <w:i/>
                          <w:sz w:val="18"/>
                          <w:szCs w:val="20"/>
                        </w:rPr>
                        <w:t>Format Pictur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 xml:space="preserve">6.  Click on box above 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>In front of tex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 xml:space="preserve">7.  Adjust size as necessary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8.  Click on center of picture &amp; hold while dragging to positio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To make a copy of picture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 xml:space="preserve">9.  Click once on the picture 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(you should get white circles around pictur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0.  Right-click and select COP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1.  Right click on document &amp; select PAST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To rotate a picture…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2.  Click DRAW (bottom left of screen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3.  Select ROTAT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4.  Select Flip Horizontally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5.  Click &amp; drag to pos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*Go to Format  --  Cells  --  click Number Ta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Click the word Number under </w:t>
      </w:r>
      <w:r>
        <w:rPr>
          <w:b/>
          <w:sz w:val="22"/>
          <w:szCs w:val="22"/>
        </w:rPr>
        <w:t>Catego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*Go over to change Decimal Places to 1 or 0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>*Click OK</w:t>
      </w:r>
    </w:p>
    <w:p>
      <w:pPr>
        <w:pStyle w:val="Normal"/>
        <w:rPr/>
      </w:pPr>
      <w:r>
        <w:rPr>
          <w:sz w:val="22"/>
          <w:szCs w:val="22"/>
        </w:rPr>
        <w:t>36.</w:t>
        <w:tab/>
        <w:t>Highlight cells B3 - B13 and go to DATA  --  SORT and select:</w:t>
      </w:r>
    </w:p>
    <w:p>
      <w:pPr>
        <w:pStyle w:val="Normal"/>
        <w:rPr/>
      </w:pPr>
      <w:r>
        <w:rPr>
          <w:sz w:val="22"/>
          <w:szCs w:val="22"/>
        </w:rPr>
        <w:tab/>
        <w:t xml:space="preserve">*Sort by:  Cheese Pizza </w:t>
      </w:r>
      <w:r>
        <w:rPr>
          <w:i/>
          <w:sz w:val="22"/>
          <w:szCs w:val="22"/>
        </w:rPr>
        <w:t>(column heading)</w:t>
      </w:r>
      <w:r>
        <w:rPr>
          <w:sz w:val="22"/>
          <w:szCs w:val="22"/>
        </w:rPr>
        <w:t xml:space="preserve">  --  Ascending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*Click 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.</w:t>
        <w:tab/>
        <w:t>Highlight cells C3 - C13 and go to DATA  --  SORT and select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*Sort by: Pepperoni Pizza  --  Ascending  --  click OK</w:t>
      </w:r>
    </w:p>
    <w:p>
      <w:pPr>
        <w:pStyle w:val="Normal"/>
        <w:rPr/>
      </w:pPr>
      <w:r>
        <w:rPr>
          <w:sz w:val="22"/>
          <w:szCs w:val="22"/>
        </w:rPr>
        <w:t>38.</w:t>
        <w:tab/>
        <w:t>Highlight cells D3 - D13 and go to DATA  --  SORT and select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*Sort by: Meat Lovers Pizza  --  Ascending  --  click OK</w:t>
      </w:r>
    </w:p>
    <w:p>
      <w:pPr>
        <w:pStyle w:val="Normal"/>
        <w:rPr/>
      </w:pPr>
      <w:r>
        <w:rPr>
          <w:sz w:val="22"/>
          <w:szCs w:val="22"/>
        </w:rPr>
        <w:t>39.</w:t>
        <w:tab/>
        <w:t>Highlight cells E3 - E13 and go to DATA  --  SORT and select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*Sort by: Veggie Lovers Pizza  --  Ascending  --  click OK</w:t>
      </w:r>
    </w:p>
    <w:p>
      <w:pPr>
        <w:pStyle w:val="Normal"/>
        <w:rPr/>
      </w:pPr>
      <w:r>
        <w:rPr>
          <w:sz w:val="22"/>
          <w:szCs w:val="22"/>
        </w:rPr>
        <w:t>40.</w:t>
        <w:tab/>
        <w:t>Highlight cells F3 - F13 and go to DATA  --  SORT and select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*Sort by: Supreme Pizza  --  Ascending  --  click 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.</w:t>
        <w:tab/>
        <w:t xml:space="preserve">Click in cell B16 and type the </w:t>
      </w:r>
      <w:r>
        <w:rPr>
          <w:b/>
          <w:sz w:val="22"/>
          <w:szCs w:val="22"/>
        </w:rPr>
        <w:t>median</w:t>
      </w:r>
      <w:r>
        <w:rPr>
          <w:sz w:val="22"/>
          <w:szCs w:val="22"/>
        </w:rPr>
        <w:t xml:space="preserve"> for the ‘Cheese Pizza’ column</w:t>
      </w:r>
    </w:p>
    <w:p>
      <w:pPr>
        <w:pStyle w:val="Normal"/>
        <w:rPr/>
      </w:pPr>
      <w:r>
        <w:rPr>
          <w:b/>
          <w:sz w:val="22"/>
          <w:szCs w:val="22"/>
        </w:rPr>
        <w:t>HINT:</w:t>
      </w:r>
      <w:r>
        <w:rPr>
          <w:b/>
          <w:i/>
          <w:sz w:val="22"/>
          <w:szCs w:val="22"/>
        </w:rPr>
        <w:t xml:space="preserve">  There are 11 numbers in each column - you have already ‘sorted’ each column (directions 36 - 40) -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i/>
          <w:sz w:val="22"/>
          <w:szCs w:val="22"/>
        </w:rPr>
        <w:tab/>
        <w:t>remember, the median is the ‘middle’ numb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.</w:t>
        <w:tab/>
        <w:t>After typing the median for ‘Cheese Pizza’ column, press the TAB key once and type the median for th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‘Pepperoni Pizza’ column  --  press TAB and type the median for the remaining 3 columns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43.</w:t>
        <w:tab/>
        <w:t xml:space="preserve">Click in cell B17 and type the </w:t>
      </w:r>
      <w:r>
        <w:rPr>
          <w:b/>
          <w:sz w:val="22"/>
          <w:szCs w:val="22"/>
        </w:rPr>
        <w:t>mode</w:t>
      </w:r>
      <w:r>
        <w:rPr>
          <w:sz w:val="22"/>
          <w:szCs w:val="22"/>
        </w:rPr>
        <w:t xml:space="preserve"> for the ‘Cheese Pizza’ colum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HINT:</w:t>
        <w:tab/>
      </w:r>
      <w:r>
        <w:rPr>
          <w:b/>
          <w:i/>
          <w:sz w:val="22"/>
          <w:szCs w:val="22"/>
        </w:rPr>
        <w:t>Remember, the mode is the number which occurs most frequent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4.</w:t>
        <w:tab/>
        <w:t>After typing the mode for ‘Cheese Pizza’ column, press TAB once and type the mode for the ‘Pepperon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Pizza’ column  --  press TAB and type the mode for the remaining colum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.</w:t>
        <w:tab/>
        <w:t>Proof your document</w:t>
      </w:r>
    </w:p>
    <w:p>
      <w:pPr>
        <w:pStyle w:val="Normal"/>
        <w:spacing w:lineRule="auto" w:line="36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57015</wp:posOffset>
            </wp:positionH>
            <wp:positionV relativeFrom="paragraph">
              <wp:posOffset>235585</wp:posOffset>
            </wp:positionV>
            <wp:extent cx="243205" cy="23812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7" r="-41" b="-3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32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71115</wp:posOffset>
            </wp:positionH>
            <wp:positionV relativeFrom="paragraph">
              <wp:posOffset>235585</wp:posOffset>
            </wp:positionV>
            <wp:extent cx="243205" cy="238125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46.</w:t>
        <w:tab/>
        <w:t>SAV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5"/>
        <w:gridCol w:w="1835"/>
        <w:gridCol w:w="1835"/>
        <w:gridCol w:w="1835"/>
        <w:gridCol w:w="1840"/>
      </w:tblGrid>
      <w:tr>
        <w:trPr/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CT PIZZA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irst and Last Nam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eese Pizz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epperoni Pizz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at Lovers Pizz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eggie Lovers Pizz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upreme Pizza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YOUR First and Last Nam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First and Last Name of Person #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First and Last Name of Person #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First and Last Name of Person #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First and Last Name of Person #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First and Last Name of Person #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First and Last Name of Person #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First and Last Name of Person #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First and Last Name of Person #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First and Last Name of Person #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First &amp; Last Name of Person #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TOTAL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4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Mea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Media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Mod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</w:t>
            </w:r>
          </w:p>
        </w:tc>
      </w:tr>
    </w:tbl>
    <w:p>
      <w:pPr>
        <w:pStyle w:val="Normal"/>
        <w:spacing w:lineRule="auto" w:line="360"/>
        <w:rPr>
          <w:sz w:val="12"/>
          <w:szCs w:val="16"/>
        </w:rPr>
      </w:pPr>
      <w:r>
        <w:rPr>
          <w:sz w:val="12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41:00Z</dcterms:created>
  <dc:creator>dorsey</dc:creator>
  <dc:description/>
  <cp:keywords/>
  <dc:language>en-US</dc:language>
  <cp:lastModifiedBy>dorsey</cp:lastModifiedBy>
  <cp:lastPrinted>2009-10-23T14:01:00Z</cp:lastPrinted>
  <dcterms:modified xsi:type="dcterms:W3CDTF">2009-10-23T18:01:00Z</dcterms:modified>
  <cp:revision>10</cp:revision>
  <dc:subject/>
  <dc:title>PROJECT PIZZA: PART 2 </dc:title>
</cp:coreProperties>
</file>