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Data Analysis and Probability:</w:t>
      </w:r>
      <w:r>
        <w:rPr>
          <w:b/>
          <w:i/>
          <w:sz w:val="44"/>
          <w:szCs w:val="44"/>
        </w:rPr>
        <w:t xml:space="preserve"> Mean, Median and Mo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594995</wp:posOffset>
                </wp:positionV>
                <wp:extent cx="9321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-46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nit 2 – 7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DATA ANALYSIS AND PROBABILITY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right="0" w:hanging="0"/>
        <w:rPr>
          <w:b/>
          <w:b/>
        </w:rPr>
      </w:pPr>
      <w:r>
        <w:rPr>
          <w:b/>
        </w:rPr>
        <w:t xml:space="preserve">M7D1.  Students will pose questions, collect data, represent and analyze the data, and interpret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right="0" w:hanging="0"/>
        <w:rPr>
          <w:b/>
          <w:b/>
        </w:rPr>
      </w:pPr>
      <w:r>
        <w:rPr>
          <w:b/>
        </w:rPr>
        <w:tab/>
        <w:t>result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a.</w:t>
        <w:tab/>
        <w:t>Formulate questions and collect data from a census of at least 30 objects and fr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samples of varying siz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b.</w:t>
        <w:tab/>
        <w:t>Construct frequency distribution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c.</w:t>
        <w:tab/>
        <w:t>Analyze data using measures of central tendency (mean, median, and mode)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including recognition of outlier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f.</w:t>
        <w:tab/>
        <w:t>Analyze data using appropriate graphs, including pictographs, histograms, b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graphs, line graphs, circle graphs, and line plots introduced earlier, and using bo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and – whisker plots and scatter plots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360" w:right="0" w:hanging="0"/>
        <w:rPr>
          <w:b/>
          <w:b/>
        </w:rPr>
      </w:pPr>
      <w:r>
        <w:rPr>
          <w:b/>
        </w:rPr>
        <w:t>M7P1.  Students will solve problems (using appropriate technology)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a.</w:t>
        <w:tab/>
        <w:t>Build new mathematical knowledge through problem solving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b.</w:t>
        <w:tab/>
        <w:t>Solve problems that arise in mathematics and in other context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c.</w:t>
        <w:tab/>
        <w:t>Apply and adapt a variety of appropriate strategies to solve problem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d.</w:t>
        <w:tab/>
        <w:t>Monitor and reflect on the process of mathematical problem solving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360" w:right="0" w:hanging="0"/>
        <w:rPr>
          <w:b/>
          <w:b/>
        </w:rPr>
      </w:pPr>
      <w:r>
        <w:rPr>
          <w:b/>
        </w:rPr>
        <w:t>MRC.  Students will enhance reading in all curriculum areas by: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right="0" w:hanging="0"/>
        <w:rPr/>
      </w:pPr>
      <w:r>
        <w:rPr/>
        <w:tab/>
        <w:t>c.</w:t>
        <w:tab/>
        <w:t>Building vocabulary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520" w:right="0" w:hanging="0"/>
        <w:rPr/>
      </w:pPr>
      <w:r>
        <w:rPr/>
        <w:t xml:space="preserve">Demonstrate an understanding of contextual vocabulary in </w:t>
        <w:tab/>
        <w:t xml:space="preserve">various </w:t>
        <w:tab/>
        <w:t>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520" w:right="0" w:hanging="0"/>
        <w:rPr/>
      </w:pPr>
      <w:r>
        <w:rPr/>
        <w:t>Use content vocabulary in writing and spe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520" w:right="0" w:hanging="0"/>
        <w:rPr/>
      </w:pPr>
      <w:r>
        <w:rPr/>
        <w:t>Explore understanding of new words found in subject area texts.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ind w:left="360" w:right="0" w:hanging="0"/>
        <w:rPr>
          <w:b/>
          <w:b/>
        </w:rPr>
      </w:pPr>
      <w:r>
        <w:rPr>
          <w:b/>
        </w:rPr>
        <w:t>MSBCS-BCSII-9.  Student will develop and apply basic spreadsheet skill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a.</w:t>
        <w:tab/>
        <w:t>Identify and explain basic spreadsheet terminology (cell, column, row,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formula, label, function, etc..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b.</w:t>
        <w:tab/>
        <w:t>Label the parts of a spreadsheet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c.</w:t>
        <w:tab/>
        <w:t>Create and save a basic spreadsheet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d.</w:t>
        <w:tab/>
        <w:t>Change column width and row height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e.</w:t>
        <w:tab/>
        <w:t>Retrieve, edit, manipulate, and print a spreadsheet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f.</w:t>
        <w:tab/>
        <w:t>Format the contents of a cell – change fonts and font sizes, align text,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ab/>
        <w:t>format numbers, and apply border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g.</w:t>
        <w:tab/>
        <w:t>Use the autosum feature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/>
      </w:pPr>
      <w:r>
        <w:rPr/>
        <w:tab/>
        <w:t>h.</w:t>
        <w:tab/>
        <w:t>Create and print a basic chart/graph using spreadsheet da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5:00Z</dcterms:created>
  <dc:creator>dorsey</dc:creator>
  <dc:description/>
  <dc:language>en-US</dc:language>
  <cp:lastModifiedBy>dorsey</cp:lastModifiedBy>
  <cp:lastPrinted>2009-10-23T13:30:00Z</cp:lastPrinted>
  <dcterms:modified xsi:type="dcterms:W3CDTF">2009-10-23T17:30:00Z</dcterms:modified>
  <cp:revision>4</cp:revision>
  <dc:subject/>
  <dc:title>UNIT 1:  Making Connections with Number Patterns</dc:title>
</cp:coreProperties>
</file>