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3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ge">
                  <wp:posOffset>681990</wp:posOffset>
                </wp:positionV>
                <wp:extent cx="5057775" cy="942975"/>
                <wp:effectExtent l="12065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ANS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KE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17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5.75pt;margin-top:53.7pt;width:398.2pt;height:74.2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ANSW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KEY</w:t>
                      </w:r>
                    </w:p>
                  </w:txbxContent>
                </v:textbox>
                <v:path textpathok="t"/>
                <v:textpath on="t" fitshape="t" string="ANSWER&#10;KEY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m-Up Activit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raph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onstruct/Draw a bar/column graph to display the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lendale baseball record:  2005: 10 wins / 20 losses  --  2006: 16 wins / 14 losses  --  2007: 28 wins /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ge">
              <wp:posOffset>3206115</wp:posOffset>
            </wp:positionV>
            <wp:extent cx="6285865" cy="3097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 losses  --  2008: 19 wins / 11 l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ich would be better for displaying the data – a bar/column graph or a line plot? Why?</w:t>
      </w:r>
    </w:p>
    <w:p>
      <w:pPr>
        <w:pStyle w:val="Normal"/>
        <w:spacing w:lineRule="auto" w:line="360"/>
        <w:rPr/>
      </w:pPr>
      <w:r>
        <w:rPr/>
        <w:t>2.</w:t>
        <w:tab/>
        <w:t>Heights of the ten tallest skyscrapers.</w:t>
      </w:r>
    </w:p>
    <w:p>
      <w:pPr>
        <w:pStyle w:val="Normal"/>
        <w:rPr/>
      </w:pPr>
      <w:r>
        <w:rPr/>
        <w:tab/>
      </w:r>
      <w:r>
        <w:rPr>
          <w:b/>
          <w:i/>
          <w:color w:val="FF0000"/>
        </w:rPr>
        <w:t>A bar graph is better for comparing relative sizes.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Scores of 20 students on a test.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ab/>
        <w:t>A line plot displays frequencies bett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5:00Z</dcterms:created>
  <dc:creator>dorsey</dc:creator>
  <dc:description/>
  <dc:language>en-US</dc:language>
  <cp:lastModifiedBy>dorsey</cp:lastModifiedBy>
  <cp:lastPrinted>2009-10-23T13:48:00Z</cp:lastPrinted>
  <dcterms:modified xsi:type="dcterms:W3CDTF">2009-10-23T17:48:00Z</dcterms:modified>
  <cp:revision>3</cp:revision>
  <dc:subject/>
  <dc:title>DEMO / WARM-UP ACTIVITY</dc:title>
</cp:coreProperties>
</file>